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sz w:val="36"/>
          <w:szCs w:val="36"/>
        </w:rPr>
      </w:pPr>
      <w:r>
        <w:rPr>
          <w:sz w:val="36"/>
          <w:szCs w:val="36"/>
        </w:rPr>
        <w:t>Resoconto del viaggio in visita ai Progetti sociali dell’”Asociaciòn Jean Donovan” a Soyapango (Salvador) dall’8 marzo all’8 aprile 2013</w:t>
      </w:r>
    </w:p>
    <w:p>
      <w:pPr>
        <w:pStyle w:val="Normal"/>
        <w:rPr/>
      </w:pPr>
      <w:r>
        <w:rPr/>
      </w:r>
    </w:p>
    <w:p>
      <w:pPr>
        <w:pStyle w:val="Normal"/>
        <w:spacing w:lineRule="atLeast" w:line="100" w:before="0" w:after="0"/>
        <w:ind w:left="0" w:right="0" w:firstLine="284"/>
        <w:jc w:val="both"/>
        <w:rPr/>
      </w:pPr>
      <w:r>
        <w:rPr/>
        <w:t>Dall’8 marzo all’8 aprile del 2013 sono stata ospite dei nostri amici dell’”Associazione Jean Donovan”</w:t>
      </w:r>
      <w:r>
        <w:rPr>
          <w:rStyle w:val="FootnoteCharacters"/>
          <w:rStyle w:val="FootnoteAnchor"/>
        </w:rPr>
        <w:footnoteReference w:id="2"/>
      </w:r>
      <w:r>
        <w:rPr/>
        <w:t xml:space="preserve"> a Soyapango (Salvador)</w:t>
      </w:r>
      <w:r>
        <w:rPr>
          <w:rStyle w:val="FootnoteCharacters"/>
          <w:rStyle w:val="FootnoteAnchor"/>
        </w:rPr>
        <w:footnoteReference w:id="3"/>
      </w:r>
      <w:r>
        <w:rPr/>
        <w:t>. Dopo sette anni  (luglio/agosto 2007) è stato questo il secondo viaggio in visita al progetto di cui siamo partner. Ripenso con gratitudine alla generosa ospitalità</w:t>
      </w:r>
      <w:r>
        <w:rPr>
          <w:rStyle w:val="FootnoteCharacters"/>
          <w:rStyle w:val="FootnoteAnchor"/>
        </w:rPr>
        <w:footnoteReference w:id="4"/>
      </w:r>
      <w:r>
        <w:rPr/>
        <w:t xml:space="preserve"> che mi ha consentito diverse esperienze, incontri, impressioni e approfondimenti.  In rappresentanza di tutte le porte che mi sono state aperte vorrei ringraziare Keiri, la ragazza sedicenne del “22 aprile”, la quale frequenta la V/VI classe della scuola San Pedro. Ella non si è risparmiata alcuna fatica per guidarmi con diligenza a visitare molti settori impervi del suo quartiere, e mi ha permesso di partecipare un po’ alla sua vita come figlia di una donna che raccoglie spazzatura. </w:t>
      </w:r>
    </w:p>
    <w:p>
      <w:pPr>
        <w:pStyle w:val="Normal"/>
        <w:spacing w:lineRule="atLeast" w:line="100" w:before="0" w:after="0"/>
        <w:ind w:left="0" w:right="0" w:firstLine="284"/>
        <w:jc w:val="both"/>
        <w:rPr/>
      </w:pPr>
      <w:r>
        <w:rPr/>
        <w:t>Negli ultimi sei anni i progetti hanno subito cambiamenti e si sono strutturati, stando alla mia impressione, in molti settori. Si sono aggiunti nuovi alunni provenienti da un altro quartiere misero, chiamato “Bediciòn de Dios”. Questi progetti attraversano un processo di ristrutturazione che da noi non è ancora conosciuto a sufficienza in questa forma. Un parte del potenziale impegnato nei progetti potrebbe, a mio avviso, essere sfruttato con maggiore energia nel lavoro con i bambini. Vorrei utilizzare l’occasione di questo resoconto per presentarvi alcune asserzioni intorno ai progetti e ai loro sviluppi. Come possiamo noi integrare responsabilmente nel lavoro di solidarietà l’analisi dei progetti?</w:t>
      </w:r>
    </w:p>
    <w:p>
      <w:pPr>
        <w:pStyle w:val="Normal"/>
        <w:spacing w:lineRule="atLeast" w:line="100" w:before="0" w:after="0"/>
        <w:ind w:left="0" w:right="0" w:firstLine="284"/>
        <w:jc w:val="both"/>
        <w:rPr/>
      </w:pPr>
      <w:r>
        <w:rPr/>
      </w:r>
    </w:p>
    <w:p>
      <w:pPr>
        <w:pStyle w:val="ListParagraph"/>
        <w:numPr>
          <w:ilvl w:val="0"/>
          <w:numId w:val="2"/>
        </w:numPr>
        <w:spacing w:lineRule="atLeast" w:line="100" w:before="0" w:after="0"/>
        <w:jc w:val="both"/>
        <w:rPr>
          <w:i/>
          <w:i/>
        </w:rPr>
      </w:pPr>
      <w:r>
        <w:rPr>
          <w:i/>
        </w:rPr>
        <w:t>Le fonti delle mie impressioni e osservazioni</w:t>
      </w:r>
    </w:p>
    <w:p>
      <w:pPr>
        <w:pStyle w:val="Normal"/>
        <w:spacing w:lineRule="atLeast" w:line="100" w:before="0" w:after="0"/>
        <w:ind w:left="0" w:right="0" w:firstLine="284"/>
        <w:jc w:val="both"/>
        <w:rPr/>
      </w:pPr>
      <w:r>
        <w:rPr/>
        <w:t>Quanto esposto qui di seguito si base sulle mie visite ai vari progetti: asilo, pre-scuola e scuola San Pedro (dalla prima alla sesta), scuola a cielo aperto, biblioteca, cucine, ambulatorio sanitario di base (“clinica Frei Martin”), laboratorio di produzione di medicine ottenute la erbe officinali, la Finca con coltivazioni ecologiche, laboratorio di artigianato artistico rifornito con lavoro casalingo. Sono stata ospite nell’asilo, nella pre-scuola ovvero prima classe (una classe di collegamento), nella IV e nella V/VI, come pure nella scuola a cielo aperto. Insieme a Carolina (dirigente dei progetti pedagogici) ho fatto visite domiciliari a famiglie del quartiere povero “Bendiciòn de Dios”. I bambini di questo quartiere, che si trova di fronte al “22 aprile” sull’altro lato del Boulevard dell’Esercito, formano oggi la maggioranza degli alunni nella scuola San Pedro</w:t>
      </w:r>
      <w:r>
        <w:rPr>
          <w:rStyle w:val="FootnoteCharacters"/>
          <w:rStyle w:val="FootnoteAnchor"/>
        </w:rPr>
        <w:footnoteReference w:id="5"/>
      </w:r>
      <w:r>
        <w:rPr/>
        <w:t>. Con due alunni del “22 aprile” (la sedicenne Keiri e il tredicenne Daniel, della classe V/VI; le loro maestre sono Morena e Maciel) ho visitato le loro famiglie. Peraltro gli alunni del “22 aprile” che frequentano la scuola San Pedro provengono principalmente da famiglie molto povere. Ho poi potuto fare delle interviste alle maestre Carolina, Flor (maestra della pre-scuola/prima) e Morena, e pure con Estela, una maestra dei primi anni del progetto pedagogico (1986-1996; 2005). In seguito ella ha condotto a più riprese corsi di perfezionamento per le maestre dei progetti. Oggi è docente nel quadro della formazione specialistica dei maestri alla UCA</w:t>
      </w:r>
      <w:r>
        <w:rPr>
          <w:rStyle w:val="FootnoteCharacters"/>
          <w:rStyle w:val="FootnoteAnchor"/>
        </w:rPr>
        <w:footnoteReference w:id="6"/>
      </w:r>
      <w:r>
        <w:rPr/>
        <w:t xml:space="preserve"> (Università Centro Americana “José Simeòn Cañas”, una Istituto di Magistero privato tenuto dai gesuiti). Nel contempo ella studia all’Università (Facoltà di Magistero) per conseguire la Laurea in Pedagogia. Per convinzione e affezione Estela accompagna i progetti sociali con la sua collaborazione al Direttivo e la partecipazione all’assemblea dell’Associazione “Jean Donovan”. </w:t>
      </w:r>
    </w:p>
    <w:p>
      <w:pPr>
        <w:pStyle w:val="Normal"/>
        <w:spacing w:lineRule="atLeast" w:line="100" w:before="0" w:after="0"/>
        <w:ind w:left="0" w:right="0" w:firstLine="284"/>
        <w:jc w:val="both"/>
        <w:rPr/>
      </w:pPr>
      <w:r>
        <w:rPr/>
      </w:r>
    </w:p>
    <w:p>
      <w:pPr>
        <w:pStyle w:val="ListParagraph"/>
        <w:numPr>
          <w:ilvl w:val="0"/>
          <w:numId w:val="2"/>
        </w:numPr>
        <w:spacing w:lineRule="atLeast" w:line="100" w:before="0" w:after="0"/>
        <w:jc w:val="both"/>
        <w:rPr>
          <w:i/>
          <w:i/>
        </w:rPr>
      </w:pPr>
      <w:r>
        <w:rPr>
          <w:i/>
        </w:rPr>
        <w:t>Le condizioni politico-economico-sociali</w:t>
      </w:r>
    </w:p>
    <w:p>
      <w:pPr>
        <w:pStyle w:val="Normal"/>
        <w:spacing w:lineRule="atLeast" w:line="100" w:before="0" w:after="0"/>
        <w:ind w:left="0" w:right="0" w:firstLine="284"/>
        <w:jc w:val="both"/>
        <w:rPr/>
      </w:pPr>
      <w:r>
        <w:rPr/>
        <w:t>Parlare dei progetti sociali significa anche parlare delle condizioni politiche, economiche e sociali in cui si realizzano. «La guerra [civile] è finita, ma un’altra guerra è cominciata: la guerra contro i poveri attraverso l’aumento dei prezzi dei generi di prima necessità in conseguenza del Trattato di Libero Commercio tra gli USA e il Salvador», dice P. Gerhard Pöter, l’attuale direttore dei progetti sociali in qualità di presidente dell’Associazione “Jean Donovan”. Circa due milioni di salvadoregni (dei circa 8 milioni di abitanti) vivono all’estero</w:t>
      </w:r>
      <w:r>
        <w:rPr>
          <w:rStyle w:val="FootnoteCharacters"/>
          <w:rStyle w:val="FootnoteAnchor"/>
        </w:rPr>
        <w:footnoteReference w:id="7"/>
      </w:r>
      <w:r>
        <w:rPr/>
        <w:t>. Le famiglie sono state smembrate. Non c’è quasi famiglia che non abbia qualche membro negli USA. Molti bambini crescono con i nonni. Si è accumulata molta aggressione, perché le atrocità della guerra non sono state digerite e i loro autori non sono mai stati indotti a renderne conto. Gli uomini sono delusi dal governo attuale, perché non si è realizzata la loro speranza di un profondo cambiamento nel senso della giustizia per i poveri. E non ultimo c’è la minaccia dello sfruttamento delle miniere d’oro (26 imprese attendono di avere la loro licenza per l’estrazione), che avrebbe effetti disastrosi sull’ambiente (prosciugamento del fiume Lempa, che è la fonte di acqua potabile per 80% della popolazione del Salvador).</w:t>
      </w:r>
    </w:p>
    <w:p>
      <w:pPr>
        <w:pStyle w:val="Normal"/>
        <w:spacing w:lineRule="atLeast" w:line="100" w:before="0" w:after="0"/>
        <w:ind w:left="0" w:right="0" w:firstLine="284"/>
        <w:jc w:val="both"/>
        <w:rPr/>
      </w:pPr>
      <w:r>
        <w:rPr/>
      </w:r>
    </w:p>
    <w:p>
      <w:pPr>
        <w:pStyle w:val="ListParagraph"/>
        <w:numPr>
          <w:ilvl w:val="0"/>
          <w:numId w:val="2"/>
        </w:numPr>
        <w:spacing w:lineRule="atLeast" w:line="100" w:before="0" w:after="0"/>
        <w:jc w:val="both"/>
        <w:rPr/>
      </w:pPr>
      <w:r>
        <w:rPr>
          <w:i/>
        </w:rPr>
        <w:t>“</w:t>
      </w:r>
      <w:r>
        <w:rPr>
          <w:i/>
        </w:rPr>
        <w:t>Bendiciòn de Dios” e la violenza dilagante</w:t>
      </w:r>
    </w:p>
    <w:p>
      <w:pPr>
        <w:pStyle w:val="Normal"/>
        <w:spacing w:lineRule="atLeast" w:line="100" w:before="0" w:after="0"/>
        <w:ind w:left="0" w:right="0" w:firstLine="284"/>
        <w:jc w:val="both"/>
        <w:rPr/>
      </w:pPr>
      <w:r>
        <w:rPr/>
        <w:t>Diamo uno sguardo al quartiere da cui proviene la maggioranza degli alunni della scuola San Pedro. Gli inizi del quartiere povero Bendiciòn de Dios risalgono al 2008. Il quartiere è un esempio di emigrazione interna. Persone provenienti non solo dalla capitale ma anche dalle Regioni San Salvador, La Libertad e Santa Ana occuparono una zona che prima era una discarica. Nel 2008 erano 300 famiglie. Oggi il quartiere conta già più di 4000 abitanti. Anche se nel frattempo si è costruita una prima infrastruttura (l’allacciamento dell’acqua e dell’elettricità nelle baracche), le condizioni sono estremamente problematiche e pericolose. Il sottosuolo non è stabile.  Un anno fa in una zona di abitazioni parecchie baracche sono state inghiottite da una voragine. La cavità viene usata ora come discarica. La gente ha le sue baracche direttamente vicino alla voragine maleodorante. Anche la famiglia Martinez: Federico, il padre (di 34 anni), Elizabeth, la madre (di 26 anni), con i loro tre figli Antonio (di 14 anni), Erika (di 13 anni) e Blanca (di 12 anni). In seguito li incontreremo tutt’e tre nella prima classe con Flor. Che meraviglia c’è, se le due ragazze, Erika e Blanca, nel 2012 si sono gravemente ammalate</w:t>
      </w:r>
      <w:r>
        <w:rPr>
          <w:rStyle w:val="FootnoteCharacters"/>
          <w:rStyle w:val="FootnoteAnchor"/>
        </w:rPr>
        <w:footnoteReference w:id="8"/>
      </w:r>
      <w:r>
        <w:rPr/>
        <w:t xml:space="preserve"> di polmonite? Non sono riuscite a concludere l’anno scolastico. Ma la cosa non è così semplice. Flor ci racconta che i tre figli della coppia frequentano già da tre anni la scuola nel “22 aprile”. Tutt’e tre stanno ancora sempre in prima. Frequentano per quattro o cinque mesi, poi si assentano. Malgrado tutto l’interessamento delle maestre, i bambini rimanevano assenti. Flor e le sue colleghe, Vivian e Evelyn, si danno molto pensiero per i tre: «Per la loro età questi bambini non avrebbero alcuna chance in una scuola pubblica. Sarebbe possibile solo una frequenza alla scuola serale. Oppure uno “studio a distanza”. Durante la settimana potrebbero fare i loro compiti a casa e al sabato consegnarli. Ma l’abitazione di questi bambini non è adatta per un lavoro scolastico a casa». Le tre maestre escogitano come poter superare la grande dipendenza tra i tre fratelli. «Essi non sono autonomi. Cerchiamo di separarli con precauzione. A ciò si aggiunge che essi sono relativamente grandi e grossi rispetto agli altri bambini e vogliono decidere loro. Hanno bisogno di molte cure, perché non sanno ancora leggere e scrivere. Dobbiamo dedicare loro tutta la nostra attenzione. Dobbiamo stare bene attenti a cosa pensano e a quali idee hanno del leggere e scrivere. Però sono sulla buona strada, sono in un processo», dice Flor. Alla fine il discorso torna ancora una volta alla loro situazione familiare. «La mamma è malata. Soffre di depressione. Passa la maggior parte del tempo in casa. Già a 12 anni ha avuto il primo figlio. Il padre non ha un lavoro fisso». «Ma questi tre bambini con i loro molteplici problemi sono un’eccezione?». «Ciascuno dei nostri alunni viene con la sua storia familiare e un carico di problemi e conflitti». Poco dopo Flor dirà: «Io penso che anche i figli dei poveri hanno diritto a essere felici e a vivere insieme alle persone cui vogliono bene. Io trovo che son bambini meravigliosi».</w:t>
      </w:r>
    </w:p>
    <w:p>
      <w:pPr>
        <w:pStyle w:val="Normal"/>
        <w:spacing w:lineRule="atLeast" w:line="100" w:before="0" w:after="0"/>
        <w:ind w:left="0" w:right="0" w:firstLine="284"/>
        <w:jc w:val="both"/>
        <w:rPr/>
      </w:pPr>
      <w:r>
        <w:rPr/>
        <w:t>Già dal 2008 le maestre dei progetti sociali iniziarono a offrire regolarmente una scuola a cielo aperto nel quartiere “Bendiciòn de Dios”. I bambini si lasciavano entusiasmare e venivano a frotte (dai 40 ai 50 bambini). Dal 2009 i primi bambini/ragazzi hanno frequentato anche la scuola San Pedro e quella “Mons. Romero”</w:t>
      </w:r>
      <w:r>
        <w:rPr>
          <w:rStyle w:val="FootnoteCharacters"/>
          <w:rStyle w:val="FootnoteAnchor"/>
        </w:rPr>
        <w:footnoteReference w:id="9"/>
      </w:r>
      <w:r>
        <w:rPr/>
        <w:t xml:space="preserve"> nel “22 aprile”. Per l’anno scolastico 2012/2013 le maestre del “22 aprile” hanno fatto pubblicità a tutta forza. Al successo ha contribuito l’offerta agli alunni del quartiere di farli arrivare con un bus scolastico alla scuola San Pedro del “22 aprile”. Perché due diverse </w:t>
      </w:r>
      <w:r>
        <w:rPr>
          <w:i/>
        </w:rPr>
        <w:t>maras</w:t>
      </w:r>
      <w:r>
        <w:rPr/>
        <w:t xml:space="preserve"> (bande violente di giovani) imperversano nei due quartieri. Esse si combattono tra loro. Un trasporto su bus offre agli alunni una certa sicurezza. Quanto sia precaria, ho potuto sperimentarlo di persona. Durante la mia visita il bus scolastico è stato bloccato da una banda sulla strada per la scuola San Pedro, esigendo una taglia per il via libera. Il proprietario dell’azienda cui appartiene il bus ha accettato. Il giorno seguente le mamme, le nonne e un papà si sono presentati alla fermata del bus nel “Bendiciòn de Dios” per assicurarsi che i loro bambini salissero senza problemi sul bus scolastico. Peraltro c’è sempre un maestro della scuola San Pedro che accompagna i bambini nel tragitto in bus di andata e ritorno dal “Bendiciòn de Dios”.</w:t>
      </w:r>
    </w:p>
    <w:p>
      <w:pPr>
        <w:pStyle w:val="Normal"/>
        <w:spacing w:lineRule="atLeast" w:line="100" w:before="0" w:after="0"/>
        <w:ind w:left="0" w:right="0" w:firstLine="284"/>
        <w:jc w:val="both"/>
        <w:rPr/>
      </w:pPr>
      <w:r>
        <w:rPr/>
      </w:r>
    </w:p>
    <w:p>
      <w:pPr>
        <w:pStyle w:val="ListParagraph"/>
        <w:numPr>
          <w:ilvl w:val="0"/>
          <w:numId w:val="2"/>
        </w:numPr>
        <w:spacing w:lineRule="atLeast" w:line="100" w:before="0" w:after="0"/>
        <w:jc w:val="both"/>
        <w:rPr>
          <w:i/>
          <w:i/>
        </w:rPr>
      </w:pPr>
      <w:r>
        <w:rPr>
          <w:i/>
        </w:rPr>
        <w:t>I progetti pedagogici nel “22 aprile”: un’alternativa di vita per i  figli dei poveri</w:t>
      </w:r>
    </w:p>
    <w:p>
      <w:pPr>
        <w:pStyle w:val="ListParagraph"/>
        <w:spacing w:lineRule="atLeast" w:line="100" w:before="0" w:after="0"/>
        <w:ind w:left="0" w:right="0" w:firstLine="284"/>
        <w:jc w:val="both"/>
        <w:rPr>
          <w:sz w:val="28"/>
        </w:rPr>
      </w:pPr>
      <w:r>
        <w:rPr/>
        <w:t>Nelle loro interviste Estela e Carolina ci informano che, e in che modo, i progetti didattici del “22 aprile” aprono ai figli dei poveri prospettive di vita, avendo ripercussioni sullo stesso quartiere. Alla fine parla Marielos, una maestra che nonostante l’opposizione della sua famiglia ha mandato i suoi figli alla scuola nel “22 aprile”.</w:t>
      </w:r>
    </w:p>
    <w:p>
      <w:pPr>
        <w:pStyle w:val="ListParagraph"/>
        <w:spacing w:lineRule="atLeast" w:line="100" w:before="0" w:after="0"/>
        <w:ind w:left="0" w:right="0" w:firstLine="284"/>
        <w:jc w:val="both"/>
        <w:rPr/>
      </w:pPr>
      <w:r>
        <w:rPr>
          <w:sz w:val="28"/>
        </w:rPr>
        <w:t>Estela</w:t>
      </w:r>
      <w:r>
        <w:rPr/>
        <w:t>: «Questo progetto pedagogico si distingue da tutti gli altri. È un progetto creativo. Gli insegnanti hanno la possibilità di continuare a formare se stessi e di dare un contributo con contenuti importanti allo sviluppo di una comunità di poveri. Per i bambini nel quartiere povero non vi sono possibilità di svilupparsi in persone autonome. Nelle scuole statali</w:t>
      </w:r>
      <w:r>
        <w:rPr>
          <w:rStyle w:val="FootnoteCharacters"/>
          <w:rStyle w:val="FootnoteAnchor"/>
        </w:rPr>
        <w:footnoteReference w:id="10"/>
      </w:r>
      <w:r>
        <w:rPr/>
        <w:t xml:space="preserve"> essi non imparano altro che a ingoiare un sapere pre-masticato. Ben diverso è con i progetti pedagogici con la loro filosofia di fondo. Praticando il nostro tipo di pedagogia noi vorremmo contribuire a far sì che i bambini siano protagonisti, critici, sicuri di sé. Sarebbe meraviglioso se essi poi rimanessero nella loro comunità e si impegnassero per il miglioramento delle sue condizioni di vita».</w:t>
      </w:r>
    </w:p>
    <w:p>
      <w:pPr>
        <w:pStyle w:val="ListParagraph"/>
        <w:spacing w:lineRule="atLeast" w:line="100" w:before="0" w:after="0"/>
        <w:ind w:left="0" w:right="0" w:firstLine="284"/>
        <w:jc w:val="both"/>
        <w:rPr>
          <w:sz w:val="28"/>
        </w:rPr>
      </w:pPr>
      <w:r>
        <w:rPr/>
        <w:t>Con i nuovi alunni provenienti dal “Bendiciòn de Dios” alle maestre si impongono nuovi e ulteriori compiti. «Il lavoro comincia assolutamente dal basso: con l’esercizio di regole del comportamento nel quotidiano</w:t>
      </w:r>
      <w:r>
        <w:rPr>
          <w:rStyle w:val="FootnoteCharacters"/>
          <w:rStyle w:val="FootnoteAnchor"/>
        </w:rPr>
        <w:footnoteReference w:id="11"/>
      </w:r>
      <w:r>
        <w:rPr/>
        <w:t xml:space="preserve"> – nella vita in comune, nei pasti insieme, ecc.», dice Carolina.</w:t>
      </w:r>
    </w:p>
    <w:p>
      <w:pPr>
        <w:pStyle w:val="ListParagraph"/>
        <w:spacing w:lineRule="atLeast" w:line="100" w:before="0" w:after="0"/>
        <w:ind w:left="0" w:right="0" w:firstLine="284"/>
        <w:jc w:val="both"/>
        <w:rPr>
          <w:sz w:val="28"/>
        </w:rPr>
      </w:pPr>
      <w:r>
        <w:rPr>
          <w:sz w:val="28"/>
        </w:rPr>
        <w:t>Carolina</w:t>
      </w:r>
      <w:r>
        <w:rPr/>
        <w:t>: «La nostra scuola esiste da 29 anni. Essa ai bambini, che a causa delle loro condizioni familiari o per il loro comportamento aggressivo sono stati esclusi dalle scuole statali, offre un accesso alla formazione. Di solito i nostri alunni provengono da famiglie molto povere. Peraltro le scuole statali sono gratuite. Però i genitori devono spendere molto per i materiali scolastici, e le famiglie povere non hanno soldi. Altri bambini sono segnati da maltrattamenti. La maggioranza degli alunni viene assai volentieri alla nostra scuola. Noi li trattiamo con rispetto, come bambini con capacità e abilità. Offriamo loro un ambiente in cui possono parlare e esprimersi. Cerchiamo di dedicare loro dedizione e tenerezza. Da noi a scuola i bambini vengono trattati come persone, come attori. Invece spesso nella loro situazione familiare sperimentano il contrario</w:t>
      </w:r>
      <w:r>
        <w:rPr>
          <w:rStyle w:val="FootnoteCharacters"/>
          <w:rStyle w:val="FootnoteAnchor"/>
        </w:rPr>
        <w:footnoteReference w:id="12"/>
      </w:r>
      <w:r>
        <w:rPr/>
        <w:t>. Essi sono contenti di essere con noi. Amano la loro scuola. Il fatto che il oro ambiente famigliare sia diverso rappresenta un conflitto. Perciò diamo importanza alle visite a casa e tentiamo di entrare in contatto con i genitori».</w:t>
      </w:r>
    </w:p>
    <w:p>
      <w:pPr>
        <w:pStyle w:val="ListParagraph"/>
        <w:spacing w:lineRule="atLeast" w:line="100" w:before="0" w:after="0"/>
        <w:ind w:left="0" w:right="0" w:firstLine="284"/>
        <w:jc w:val="both"/>
        <w:rPr/>
      </w:pPr>
      <w:r>
        <w:rPr>
          <w:sz w:val="28"/>
        </w:rPr>
        <w:t xml:space="preserve">Marielos </w:t>
      </w:r>
      <w:r>
        <w:rPr/>
        <w:t xml:space="preserve">(Maria de los Angeles Amaya), è abitante del “22 aprile”, moglie di un profugo, proviene da una famiglia povera. Marielos lavorava come maestra nella scuola San Pedro. Poi si è trasferita in una scuola statale. Ella ne è fermamente convinta: «Questa scuola è assai utile». Nonostante l’opposizione della sua famiglia e dei vicini, i quali volevano che mandasse i suoi figli a una scuola “ragionevole”, ha deciso per la scuola nel “22 aprile”. In seguito il figlio ha studiato nell’Università statale e è diventato giurista. Anche la figlia ha conseguito un grado accademico alla UCA e lavora adesso come docente al “Don Bosco”, un Istituto Superiore Pedagogico dei salesiani. Per apprezzamento del lavoro pedagogico e per il desiderio che la scuola nel “22 aprile” possa continuare a sussistere ella ha deciso di collaborare attivamente nell’assemblea dell’Associazione “Jean Donovan”. </w:t>
      </w:r>
    </w:p>
    <w:p>
      <w:pPr>
        <w:pStyle w:val="ListParagraph"/>
        <w:spacing w:lineRule="atLeast" w:line="100" w:before="0" w:after="0"/>
        <w:ind w:left="0" w:right="0" w:firstLine="284"/>
        <w:jc w:val="both"/>
        <w:rPr/>
      </w:pPr>
      <w:r>
        <w:rPr/>
      </w:r>
    </w:p>
    <w:p>
      <w:pPr>
        <w:pStyle w:val="ListParagraph"/>
        <w:numPr>
          <w:ilvl w:val="0"/>
          <w:numId w:val="2"/>
        </w:numPr>
        <w:spacing w:lineRule="atLeast" w:line="100" w:before="0" w:after="0"/>
        <w:jc w:val="both"/>
        <w:rPr>
          <w:i/>
          <w:i/>
        </w:rPr>
      </w:pPr>
      <w:r>
        <w:rPr>
          <w:i/>
        </w:rPr>
        <w:t>Rapporto dei bambini con la scuola</w:t>
      </w:r>
    </w:p>
    <w:p>
      <w:pPr>
        <w:pStyle w:val="Normal"/>
        <w:spacing w:lineRule="atLeast" w:line="100" w:before="0" w:after="0"/>
        <w:ind w:left="0" w:right="0" w:firstLine="284"/>
        <w:jc w:val="both"/>
        <w:rPr>
          <w:rFonts w:cs="Arial"/>
        </w:rPr>
      </w:pPr>
      <w:r>
        <w:rPr/>
        <w:t>Il modo e la maniera con cui si lavoro con i figli dei poveri (le maestre fanno grandi sforzi perché i bambini siano attori del loro processo di apprendimento; esse vi si dedicano completamente) si riflette nelle loro risposte. Durante la mia permanenza la scuola ha celebrato il 20° anno della sua esistenza. Gli alunni della V/VI hanno raccolto contributi per una lettera alla loro scuola: «Cara scuola! Ti troviamo buona. Gli insegnanti ci trattano amichevolmente. Noi abbiamo fiducia in loro. Ci insegnano a distinguere quello che è buono e quello che è cattivo. Qui possiamo imparare un mucchio di cose. Lavoriamo volentieri in gruppi. Ci piacciono le divise</w:t>
      </w:r>
      <w:r>
        <w:rPr>
          <w:rStyle w:val="FootnoteCharacters"/>
          <w:rStyle w:val="FootnoteAnchor"/>
        </w:rPr>
        <w:footnoteReference w:id="13"/>
      </w:r>
      <w:r>
        <w:rPr/>
        <w:t xml:space="preserve">. Giochiamo molto volentieri a palone. A tutti noi piace la lezione di ginnastica nel grande campo sportivo vicino da noi. Troviamo buono che i bambini che abitano lontano adesso vengano da noi a scuola con un bus. Qui riceviamo pure un pasto. </w:t>
      </w:r>
      <w:r>
        <w:rPr>
          <w:rFonts w:cs="Arial"/>
        </w:rPr>
        <w:t>È davvero un bel regalo. Se uno di noi si ammala, viene la medico nella nostra classe. E lui riceve anche la medicina gratis. Ogni tre mesi andiamo in piscina. Ci divertiamo molto. Il soggiorno nella Finca ci piace molto. Là ci sono polli, alberi, piante. Ti scriviamo anche quello che ci manca. Vorremmo avere più giochi, più quaderni, più palle da gioco. Vorremmo l’insegnamento di inglese e di computer. Ma soprattutto vorremmo avere un altro anno di scuola: la VII classe! Cara scuola! Grazie mille per tutto. Dio ti benedica insieme alle maestre e ai maestri. Speriamo che tu ci sia ancora a lungo». Mauricio (di 13 anni, della V/VI; frequenta la scuola dalla II), il quale vive nel “10 ottobre” (un settore residenziale del “22 aprile”), scrive: «Ti faccio gli auguri per il tuo compleanno. Ti voglio bene. Spero che anche in futuro esisterai. I bambini di famiglie con scarse entrate hanno bisogno del suo sostegno».</w:t>
      </w:r>
    </w:p>
    <w:p>
      <w:pPr>
        <w:pStyle w:val="Normal"/>
        <w:spacing w:lineRule="atLeast" w:line="100" w:before="0" w:after="0"/>
        <w:ind w:left="0" w:right="0" w:firstLine="284"/>
        <w:jc w:val="both"/>
        <w:rPr>
          <w:rFonts w:cs="Arial"/>
        </w:rPr>
      </w:pPr>
      <w:r>
        <w:rPr>
          <w:rFonts w:cs="Arial"/>
        </w:rPr>
        <w:t>Estela: «In diversi posti ho incontrato casualmente dei giovani che una volta hanno frequentato la nostra scuola. Adesso lavorano come venditori o camerieri in ristoranti. Mi hanno salutato cordialmente e hanno ricordato con gioia il tempo passato a scuola da noi. Lo trovo grandioso. Mi entusiasma».</w:t>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rPr>
      </w:pPr>
      <w:r>
        <w:rPr>
          <w:rFonts w:cs="Arial"/>
        </w:rPr>
      </w:r>
      <w:bookmarkStart w:id="0" w:name="_GoBack"/>
      <w:bookmarkStart w:id="1" w:name="_GoBack"/>
      <w:bookmarkEnd w:id="1"/>
    </w:p>
    <w:p>
      <w:pPr>
        <w:pStyle w:val="ListParagraph"/>
        <w:numPr>
          <w:ilvl w:val="0"/>
          <w:numId w:val="2"/>
        </w:numPr>
        <w:spacing w:lineRule="atLeast" w:line="100" w:before="0" w:after="0"/>
        <w:jc w:val="both"/>
        <w:rPr>
          <w:rFonts w:cs="Arial"/>
        </w:rPr>
      </w:pPr>
      <w:r>
        <w:rPr>
          <w:rFonts w:cs="Arial"/>
          <w:i/>
        </w:rPr>
        <w:t>Elevata motivazione etico-morale dei collaboratori</w:t>
      </w:r>
    </w:p>
    <w:p>
      <w:pPr>
        <w:pStyle w:val="ListParagraph"/>
        <w:spacing w:lineRule="atLeast" w:line="100" w:before="0" w:after="0"/>
        <w:ind w:left="0" w:right="0" w:firstLine="284"/>
        <w:jc w:val="both"/>
        <w:rPr>
          <w:rFonts w:cs="Arial"/>
          <w:sz w:val="28"/>
        </w:rPr>
      </w:pPr>
      <w:r>
        <w:rPr>
          <w:rFonts w:cs="Arial"/>
        </w:rPr>
        <w:t>Alla domanda da dove attingono la forza di lavorare con dedizione e amorevolezza con bambini e ragazzi che nello spirito e anche nel corpo si avvertono contrassegnati dalla povertà lascio la parola a t re maestre.</w:t>
      </w:r>
    </w:p>
    <w:p>
      <w:pPr>
        <w:pStyle w:val="ListParagraph"/>
        <w:spacing w:lineRule="atLeast" w:line="100" w:before="0" w:after="0"/>
        <w:ind w:left="0" w:right="0" w:firstLine="284"/>
        <w:jc w:val="both"/>
        <w:rPr>
          <w:rFonts w:cs="Arial"/>
          <w:sz w:val="28"/>
        </w:rPr>
      </w:pPr>
      <w:r>
        <w:rPr>
          <w:rFonts w:cs="Arial"/>
          <w:sz w:val="28"/>
        </w:rPr>
        <w:t>Morena</w:t>
      </w:r>
      <w:r>
        <w:rPr>
          <w:rFonts w:cs="Arial"/>
        </w:rPr>
        <w:t>: «Io mi identifico con i bambini poveri. Io stessa sono cresciuta in una famiglia molto povera del “22 aprile”. Ho frequentato la scuola San Pedro. Quando mi mamma è morta prematuramente, le persone dei progetti sociali mi hanno incoraggiata a continuare a frequentare la scuola e di conseguire la maturità. Successivamente ho lavorato come maestra nei progetti sociali e parallelamente ho studiato per fare l’esame da maestra. Ai bambini che provengono da famiglie povere nella mia classe, nel mio insegnamento, vorrei offrire uno spazio libero in cui possano sentirsi meglio che a casa».</w:t>
      </w:r>
    </w:p>
    <w:p>
      <w:pPr>
        <w:pStyle w:val="ListParagraph"/>
        <w:spacing w:lineRule="atLeast" w:line="100" w:before="0" w:after="0"/>
        <w:ind w:left="0" w:right="0" w:firstLine="284"/>
        <w:jc w:val="both"/>
        <w:rPr>
          <w:rFonts w:cs="Arial"/>
        </w:rPr>
      </w:pPr>
      <w:r>
        <w:rPr>
          <w:rFonts w:cs="Arial"/>
          <w:sz w:val="28"/>
        </w:rPr>
        <w:t>Flor</w:t>
      </w:r>
      <w:r>
        <w:rPr>
          <w:rFonts w:cs="Arial"/>
        </w:rPr>
        <w:t>: «Io credo che i bambini delle famiglie povere abbiano lo stesso diritto di essere felici e di stare con le persone cui vogliono bene. Io trovo che siano bambini meravigliosi».</w:t>
      </w:r>
    </w:p>
    <w:p>
      <w:pPr>
        <w:pStyle w:val="ListParagraph"/>
        <w:spacing w:lineRule="atLeast" w:line="100" w:before="0" w:after="0"/>
        <w:ind w:left="0" w:right="0" w:firstLine="284"/>
        <w:jc w:val="both"/>
        <w:rPr>
          <w:rFonts w:cs="Arial"/>
        </w:rPr>
      </w:pPr>
      <w:r>
        <w:rPr>
          <w:rFonts w:cs="Arial"/>
        </w:rPr>
        <w:t>Julia: «Non sappiamo in che senso i nostri alunni si svilupperanno, come sarà il loro futuro. Ad esempio Keiri, la figlia di una spazzina, frequenta la V/VI. Diventerà anche lei una spazzina come la mamma? Affonderà nell’apatia? Avrà la forza e la possibilità di frequentare una scuola di grado successivo e di iniziare una formazione superiore? Ma adesso possiamo e vogliamo dare loro la nostra forza e dedizione, di modo che si rafforzino, sperando che seguano la loro strada con fiducia in sé».</w:t>
      </w:r>
    </w:p>
    <w:p>
      <w:pPr>
        <w:pStyle w:val="ListParagraph"/>
        <w:spacing w:lineRule="atLeast" w:line="100" w:before="0" w:after="0"/>
        <w:ind w:left="0" w:right="0" w:firstLine="284"/>
        <w:jc w:val="both"/>
        <w:rPr>
          <w:rFonts w:cs="Arial"/>
        </w:rPr>
      </w:pPr>
      <w:r>
        <w:rPr>
          <w:rFonts w:cs="Arial"/>
        </w:rPr>
      </w:r>
    </w:p>
    <w:p>
      <w:pPr>
        <w:pStyle w:val="ListParagraph"/>
        <w:numPr>
          <w:ilvl w:val="0"/>
          <w:numId w:val="2"/>
        </w:numPr>
        <w:spacing w:lineRule="atLeast" w:line="100" w:before="0" w:after="0"/>
        <w:jc w:val="both"/>
        <w:rPr>
          <w:rFonts w:cs="Arial"/>
        </w:rPr>
      </w:pPr>
      <w:r>
        <w:rPr>
          <w:rFonts w:cs="Arial"/>
          <w:i/>
        </w:rPr>
        <w:t>Osservazione di un Mattinata di insegnamento</w:t>
      </w:r>
      <w:r>
        <w:rPr>
          <w:rStyle w:val="FootnoteCharacters"/>
          <w:rStyle w:val="FootnoteAnchor"/>
        </w:rPr>
        <w:footnoteReference w:id="14"/>
      </w:r>
      <w:r>
        <w:rPr>
          <w:rFonts w:cs="Arial"/>
          <w:i/>
        </w:rPr>
        <w:t xml:space="preserve"> (14/03/2013) nella V/VI classe</w:t>
      </w:r>
    </w:p>
    <w:p>
      <w:pPr>
        <w:pStyle w:val="ListParagraph"/>
        <w:spacing w:lineRule="atLeast" w:line="100" w:before="0" w:after="0"/>
        <w:ind w:left="0" w:right="0" w:firstLine="284"/>
        <w:jc w:val="both"/>
        <w:rPr>
          <w:rFonts w:cs="Arial"/>
        </w:rPr>
      </w:pPr>
      <w:r>
        <w:rPr>
          <w:rFonts w:cs="Arial"/>
        </w:rPr>
        <w:t>È vicino il giorno anniversario della morte di Mons. Romero (24 marzo 1980). Anche la V/VI lavora a una unità didattica dedicata a Mons. Romero. Gli alunni siedono in cerchio. L’insegnamento inizia con un canto insieme. La prima strofa e il ritornello è questo:</w:t>
      </w:r>
    </w:p>
    <w:p>
      <w:pPr>
        <w:pStyle w:val="ListParagraph"/>
        <w:spacing w:lineRule="atLeast" w:line="100" w:before="0" w:after="0"/>
        <w:ind w:left="851" w:right="0" w:firstLine="284"/>
        <w:jc w:val="both"/>
        <w:rPr>
          <w:rFonts w:cs="Arial"/>
        </w:rPr>
      </w:pPr>
      <w:r>
        <w:rPr>
          <w:rFonts w:cs="Arial"/>
        </w:rPr>
        <w:t>Per questa terra di fame                                     [Por esta tierra del hambre</w:t>
      </w:r>
    </w:p>
    <w:p>
      <w:pPr>
        <w:pStyle w:val="ListParagraph"/>
        <w:spacing w:lineRule="atLeast" w:line="100" w:before="0" w:after="0"/>
        <w:ind w:left="851" w:right="0" w:firstLine="284"/>
        <w:jc w:val="both"/>
        <w:rPr>
          <w:rFonts w:cs="Arial"/>
        </w:rPr>
      </w:pPr>
      <w:r>
        <w:rPr>
          <w:rFonts w:cs="Arial"/>
        </w:rPr>
        <w:t>ho visto passare un viandante                             yo vi pasar a un viajero</w:t>
      </w:r>
    </w:p>
    <w:p>
      <w:pPr>
        <w:pStyle w:val="ListParagraph"/>
        <w:spacing w:lineRule="atLeast" w:line="100" w:before="0" w:after="0"/>
        <w:ind w:left="851" w:right="0" w:firstLine="284"/>
        <w:jc w:val="both"/>
        <w:rPr>
          <w:rFonts w:cs="Arial"/>
        </w:rPr>
      </w:pPr>
      <w:r>
        <w:rPr>
          <w:rFonts w:cs="Arial"/>
        </w:rPr>
        <w:t xml:space="preserve">umile, mansueto e sincero,                                  humilde, manso y sincero, </w:t>
      </w:r>
    </w:p>
    <w:p>
      <w:pPr>
        <w:pStyle w:val="ListParagraph"/>
        <w:spacing w:lineRule="atLeast" w:line="100" w:before="0" w:after="0"/>
        <w:ind w:left="851" w:right="0" w:firstLine="284"/>
        <w:jc w:val="both"/>
        <w:rPr>
          <w:rFonts w:cs="Arial"/>
        </w:rPr>
      </w:pPr>
      <w:r>
        <w:rPr>
          <w:rFonts w:cs="Arial"/>
        </w:rPr>
        <w:t>un profeta coraggioso.                                          valientemente profeta;</w:t>
      </w:r>
    </w:p>
    <w:p>
      <w:pPr>
        <w:pStyle w:val="ListParagraph"/>
        <w:spacing w:lineRule="atLeast" w:line="100" w:before="0" w:after="0"/>
        <w:ind w:left="851" w:right="0" w:firstLine="284"/>
        <w:jc w:val="both"/>
        <w:rPr>
          <w:rFonts w:cs="Arial"/>
        </w:rPr>
      </w:pPr>
      <w:r>
        <w:rPr>
          <w:rFonts w:cs="Arial"/>
        </w:rPr>
        <w:t>Egli si è eretto contro i tiranni,                             que se enfrentò a los tiranos</w:t>
      </w:r>
    </w:p>
    <w:p>
      <w:pPr>
        <w:pStyle w:val="ListParagraph"/>
        <w:spacing w:lineRule="atLeast" w:line="100" w:before="0" w:after="0"/>
        <w:ind w:left="851" w:right="0" w:firstLine="284"/>
        <w:jc w:val="both"/>
        <w:rPr>
          <w:rFonts w:cs="Arial"/>
        </w:rPr>
      </w:pPr>
      <w:r>
        <w:rPr>
          <w:rFonts w:cs="Arial"/>
        </w:rPr>
        <w:t>per accusarli del crimine                                       para acusarles el crimen</w:t>
      </w:r>
    </w:p>
    <w:p>
      <w:pPr>
        <w:pStyle w:val="ListParagraph"/>
        <w:spacing w:lineRule="atLeast" w:line="100" w:before="0" w:after="0"/>
        <w:ind w:left="851" w:right="0" w:firstLine="284"/>
        <w:jc w:val="both"/>
        <w:rPr>
          <w:rFonts w:cs="Arial"/>
        </w:rPr>
      </w:pPr>
      <w:r>
        <w:rPr>
          <w:rFonts w:cs="Arial"/>
        </w:rPr>
        <w:t>di assassinare i nostri fratelli                                de asesinar a su hermano</w:t>
      </w:r>
    </w:p>
    <w:p>
      <w:pPr>
        <w:pStyle w:val="ListParagraph"/>
        <w:spacing w:lineRule="atLeast" w:line="100" w:before="0" w:after="0"/>
        <w:ind w:left="851" w:right="0" w:firstLine="284"/>
        <w:jc w:val="both"/>
        <w:rPr>
          <w:rFonts w:cs="Arial"/>
        </w:rPr>
      </w:pPr>
      <w:r>
        <w:rPr>
          <w:rFonts w:cs="Arial"/>
        </w:rPr>
        <w:t>per difendere i ricchi.                                            pa defeder a los ricos].</w:t>
      </w:r>
    </w:p>
    <w:p>
      <w:pPr>
        <w:pStyle w:val="ListParagraph"/>
        <w:spacing w:lineRule="atLeast" w:line="100" w:before="0" w:after="0"/>
        <w:ind w:left="851" w:right="0" w:firstLine="284"/>
        <w:jc w:val="both"/>
        <w:rPr>
          <w:rFonts w:cs="Arial"/>
        </w:rPr>
      </w:pPr>
      <w:r>
        <w:rPr>
          <w:rFonts w:eastAsia="Calibri" w:cs="Calibri"/>
        </w:rPr>
        <w:t xml:space="preserve">     </w:t>
      </w:r>
      <w:r>
        <w:rPr>
          <w:rFonts w:cs="Arial"/>
          <w:i/>
        </w:rPr>
        <w:t>Ritornello</w:t>
      </w:r>
      <w:r>
        <w:rPr>
          <w:rFonts w:cs="Arial"/>
        </w:rPr>
        <w:t>:</w:t>
      </w:r>
    </w:p>
    <w:p>
      <w:pPr>
        <w:pStyle w:val="ListParagraph"/>
        <w:spacing w:lineRule="atLeast" w:line="100" w:before="0" w:after="0"/>
        <w:ind w:left="851" w:right="0" w:firstLine="284"/>
        <w:jc w:val="both"/>
        <w:rPr>
          <w:rFonts w:cs="Arial"/>
        </w:rPr>
      </w:pPr>
      <w:r>
        <w:rPr>
          <w:rFonts w:cs="Arial"/>
        </w:rPr>
        <w:t>Potranno uccidere il profeta,                               [Podràn matar al profeta</w:t>
      </w:r>
    </w:p>
    <w:p>
      <w:pPr>
        <w:pStyle w:val="ListParagraph"/>
        <w:spacing w:lineRule="atLeast" w:line="100" w:before="0" w:after="0"/>
        <w:ind w:left="851" w:right="0" w:firstLine="284"/>
        <w:jc w:val="both"/>
        <w:rPr>
          <w:rFonts w:cs="Arial"/>
        </w:rPr>
      </w:pPr>
      <w:r>
        <w:rPr>
          <w:rFonts w:cs="Arial"/>
        </w:rPr>
        <w:t>ma non la voce della giustizia.                              Pero voz de justicia no,</w:t>
      </w:r>
    </w:p>
    <w:p>
      <w:pPr>
        <w:pStyle w:val="ListParagraph"/>
        <w:spacing w:lineRule="atLeast" w:line="100" w:before="0" w:after="0"/>
        <w:ind w:left="851" w:right="0" w:firstLine="284"/>
        <w:jc w:val="both"/>
        <w:rPr>
          <w:rFonts w:cs="Arial"/>
        </w:rPr>
      </w:pPr>
      <w:r>
        <w:rPr>
          <w:rFonts w:cs="Arial"/>
        </w:rPr>
        <w:t>Lo metteranno a tacere,                                        y le impondràn el silencio,</w:t>
      </w:r>
    </w:p>
    <w:p>
      <w:pPr>
        <w:pStyle w:val="ListParagraph"/>
        <w:spacing w:lineRule="atLeast" w:line="100" w:before="0" w:after="0"/>
        <w:ind w:left="851" w:right="0" w:firstLine="284"/>
        <w:jc w:val="both"/>
        <w:rPr>
          <w:rFonts w:cs="Arial"/>
        </w:rPr>
      </w:pPr>
      <w:r>
        <w:rPr>
          <w:rFonts w:cs="Arial"/>
        </w:rPr>
        <w:t xml:space="preserve">ma la storia non tacerà.                                        Pero la historia no callarà].                 </w:t>
      </w:r>
    </w:p>
    <w:p>
      <w:pPr>
        <w:pStyle w:val="ListParagraph"/>
        <w:spacing w:lineRule="atLeast" w:line="100" w:before="0" w:after="0"/>
        <w:ind w:left="0" w:right="0" w:firstLine="284"/>
        <w:jc w:val="both"/>
        <w:rPr>
          <w:rFonts w:cs="Arial"/>
        </w:rPr>
      </w:pPr>
      <w:r>
        <w:rPr>
          <w:rFonts w:cs="Arial"/>
        </w:rPr>
        <w:t>Rimango sorpresa di come i bambini cantano calmi, quasi devoti. Poi gli alunni possono scegliere tra due proposte</w:t>
      </w:r>
      <w:r>
        <w:rPr>
          <w:rStyle w:val="FootnoteCharacters"/>
          <w:rStyle w:val="FootnoteAnchor"/>
        </w:rPr>
        <w:footnoteReference w:id="15"/>
      </w:r>
      <w:r>
        <w:rPr>
          <w:rFonts w:cs="Arial"/>
        </w:rPr>
        <w:t>. 1) Fare un collage su Mons. Romero. 2) Fare un lavoro di matematica; tema: “il minimo comun denominatore”. Io accompagno il gruppo che ha scelto il collage. Gli alunni scelgono da un libro scritto in collaborazione</w:t>
      </w:r>
      <w:r>
        <w:rPr>
          <w:rStyle w:val="FootnoteCharacters"/>
          <w:rStyle w:val="FootnoteAnchor"/>
        </w:rPr>
        <w:footnoteReference w:id="16"/>
      </w:r>
      <w:r>
        <w:rPr>
          <w:rFonts w:cs="Arial"/>
        </w:rPr>
        <w:t xml:space="preserve"> dei testi sulla base di parole d’ordine elaborate il giorno precedente (infanzie e formazione, elezione episcopale/arcivescovo, situazione del popolo oppresso, conversione alla causa dei poveri, assassinio), discutono tra loro, ritagliano dai testi i passi che interessano e li incollano. Due alunni si pongono la domanda: </w:t>
      </w:r>
      <w:r>
        <w:rPr>
          <w:rFonts w:cs="Arial"/>
          <w:i/>
        </w:rPr>
        <w:t>c’è oggi la giustizia in Salvador</w:t>
      </w:r>
      <w:r>
        <w:rPr>
          <w:rFonts w:cs="Arial"/>
        </w:rPr>
        <w:t xml:space="preserve">? In seguito scriveranno sul loro cartellone: </w:t>
      </w:r>
    </w:p>
    <w:p>
      <w:pPr>
        <w:pStyle w:val="ListParagraph"/>
        <w:spacing w:lineRule="atLeast" w:line="100" w:before="0" w:after="0"/>
        <w:ind w:left="0" w:right="0" w:firstLine="284"/>
        <w:jc w:val="center"/>
        <w:rPr>
          <w:rFonts w:cs="Arial"/>
        </w:rPr>
      </w:pPr>
      <w:r>
        <w:rPr>
          <w:rFonts w:cs="Arial"/>
        </w:rPr>
        <w:t>Oggi non c’è alcuna libertà in Salvador,</w:t>
      </w:r>
    </w:p>
    <w:p>
      <w:pPr>
        <w:pStyle w:val="ListParagraph"/>
        <w:spacing w:lineRule="atLeast" w:line="100" w:before="0" w:after="0"/>
        <w:ind w:left="0" w:right="0" w:firstLine="284"/>
        <w:jc w:val="center"/>
        <w:rPr>
          <w:rFonts w:cs="Arial"/>
        </w:rPr>
      </w:pPr>
      <w:r>
        <w:rPr>
          <w:rFonts w:cs="Arial"/>
        </w:rPr>
        <w:t>non c’è alcuna giustizia,</w:t>
      </w:r>
    </w:p>
    <w:p>
      <w:pPr>
        <w:pStyle w:val="ListParagraph"/>
        <w:spacing w:lineRule="atLeast" w:line="100" w:before="0" w:after="0"/>
        <w:ind w:left="0" w:right="0" w:firstLine="284"/>
        <w:jc w:val="center"/>
        <w:rPr>
          <w:rFonts w:cs="Arial"/>
        </w:rPr>
      </w:pPr>
      <w:r>
        <w:rPr>
          <w:rFonts w:cs="Arial"/>
        </w:rPr>
        <w:t>ci sono molte cose cattive,</w:t>
      </w:r>
    </w:p>
    <w:p>
      <w:pPr>
        <w:pStyle w:val="ListParagraph"/>
        <w:spacing w:lineRule="atLeast" w:line="100" w:before="0" w:after="0"/>
        <w:ind w:left="0" w:right="0" w:firstLine="284"/>
        <w:jc w:val="center"/>
        <w:rPr>
          <w:rFonts w:cs="Arial"/>
        </w:rPr>
      </w:pPr>
      <w:r>
        <w:rPr>
          <w:rFonts w:cs="Arial"/>
        </w:rPr>
        <w:t>c’è molta violenza.</w:t>
      </w:r>
    </w:p>
    <w:p>
      <w:pPr>
        <w:pStyle w:val="ListParagraph"/>
        <w:spacing w:lineRule="atLeast" w:line="100" w:before="0" w:after="0"/>
        <w:ind w:left="0" w:right="0" w:firstLine="284"/>
        <w:jc w:val="center"/>
        <w:rPr>
          <w:rFonts w:cs="Arial"/>
        </w:rPr>
      </w:pPr>
      <w:r>
        <w:rPr>
          <w:rFonts w:cs="Arial"/>
        </w:rPr>
        <w:t>Tra i giovani un gruppo cerca di eliminare l’altro gruppo,</w:t>
      </w:r>
    </w:p>
    <w:p>
      <w:pPr>
        <w:pStyle w:val="ListParagraph"/>
        <w:spacing w:lineRule="atLeast" w:line="100" w:before="0" w:after="0"/>
        <w:ind w:left="0" w:right="0" w:firstLine="284"/>
        <w:jc w:val="center"/>
        <w:rPr>
          <w:rFonts w:cs="Arial"/>
        </w:rPr>
      </w:pPr>
      <w:r>
        <w:rPr>
          <w:rFonts w:cs="Arial"/>
        </w:rPr>
        <w:t>i bambini vengono maltrattati,</w:t>
      </w:r>
    </w:p>
    <w:p>
      <w:pPr>
        <w:pStyle w:val="ListParagraph"/>
        <w:spacing w:lineRule="atLeast" w:line="100" w:before="0" w:after="0"/>
        <w:ind w:left="0" w:right="0" w:firstLine="284"/>
        <w:jc w:val="center"/>
        <w:rPr>
          <w:rFonts w:cs="Arial"/>
        </w:rPr>
      </w:pPr>
      <w:r>
        <w:rPr>
          <w:rFonts w:cs="Arial"/>
        </w:rPr>
        <w:t>molti non hanno abbastanza da mangiare,</w:t>
      </w:r>
    </w:p>
    <w:p>
      <w:pPr>
        <w:pStyle w:val="ListParagraph"/>
        <w:spacing w:lineRule="atLeast" w:line="100" w:before="0" w:after="0"/>
        <w:ind w:left="0" w:right="0" w:firstLine="284"/>
        <w:jc w:val="center"/>
        <w:rPr>
          <w:rFonts w:cs="Arial"/>
        </w:rPr>
      </w:pPr>
      <w:r>
        <w:rPr>
          <w:rFonts w:cs="Arial"/>
        </w:rPr>
        <w:t>molti non hanno entrate sufficienti,</w:t>
      </w:r>
    </w:p>
    <w:p>
      <w:pPr>
        <w:pStyle w:val="ListParagraph"/>
        <w:spacing w:lineRule="atLeast" w:line="100" w:before="0" w:after="0"/>
        <w:ind w:left="0" w:right="0" w:firstLine="284"/>
        <w:jc w:val="center"/>
        <w:rPr>
          <w:rFonts w:cs="Arial"/>
        </w:rPr>
      </w:pPr>
      <w:r>
        <w:rPr>
          <w:rFonts w:cs="Arial"/>
        </w:rPr>
        <w:t>il popolo non ha abbastanza soldi nelle sue mani,</w:t>
      </w:r>
    </w:p>
    <w:p>
      <w:pPr>
        <w:pStyle w:val="ListParagraph"/>
        <w:spacing w:lineRule="atLeast" w:line="100" w:before="0" w:after="0"/>
        <w:ind w:left="0" w:right="0" w:firstLine="284"/>
        <w:jc w:val="center"/>
        <w:rPr>
          <w:rFonts w:cs="Arial"/>
        </w:rPr>
      </w:pPr>
      <w:r>
        <w:rPr>
          <w:rFonts w:cs="Arial"/>
        </w:rPr>
        <w:t>molti bambini soffrono la fame,</w:t>
      </w:r>
    </w:p>
    <w:p>
      <w:pPr>
        <w:pStyle w:val="ListParagraph"/>
        <w:spacing w:lineRule="atLeast" w:line="100" w:before="0" w:after="0"/>
        <w:ind w:left="0" w:right="0" w:firstLine="284"/>
        <w:jc w:val="center"/>
        <w:rPr>
          <w:rFonts w:cs="Arial"/>
        </w:rPr>
      </w:pPr>
      <w:r>
        <w:rPr>
          <w:rFonts w:cs="Arial"/>
        </w:rPr>
        <w:t>sono malnutriti,</w:t>
      </w:r>
    </w:p>
    <w:p>
      <w:pPr>
        <w:pStyle w:val="ListParagraph"/>
        <w:spacing w:lineRule="atLeast" w:line="100" w:before="0" w:after="0"/>
        <w:ind w:left="0" w:right="0" w:firstLine="284"/>
        <w:jc w:val="center"/>
        <w:rPr>
          <w:rFonts w:cs="Arial"/>
        </w:rPr>
      </w:pPr>
      <w:r>
        <w:rPr>
          <w:rFonts w:cs="Arial"/>
        </w:rPr>
        <w:t>le persone spariscono senza lasciare tracce,</w:t>
      </w:r>
    </w:p>
    <w:p>
      <w:pPr>
        <w:pStyle w:val="ListParagraph"/>
        <w:spacing w:lineRule="atLeast" w:line="100" w:before="0" w:after="0"/>
        <w:ind w:left="0" w:right="0" w:firstLine="284"/>
        <w:jc w:val="center"/>
        <w:rPr>
          <w:rFonts w:cs="Arial"/>
          <w:i/>
          <w:i/>
        </w:rPr>
      </w:pPr>
      <w:r>
        <w:rPr>
          <w:rFonts w:cs="Arial"/>
        </w:rPr>
        <w:t>ci sono molti morti.</w:t>
      </w:r>
    </w:p>
    <w:p>
      <w:pPr>
        <w:pStyle w:val="ListParagraph"/>
        <w:spacing w:lineRule="atLeast" w:line="100" w:before="0" w:after="0"/>
        <w:ind w:left="0" w:right="0" w:firstLine="284"/>
        <w:jc w:val="center"/>
        <w:rPr>
          <w:rFonts w:cs="Arial"/>
        </w:rPr>
      </w:pPr>
      <w:r>
        <w:rPr>
          <w:rFonts w:cs="Arial"/>
          <w:i/>
        </w:rPr>
        <w:t>Cosa possiamo fare?</w:t>
      </w:r>
    </w:p>
    <w:p>
      <w:pPr>
        <w:pStyle w:val="ListParagraph"/>
        <w:spacing w:lineRule="atLeast" w:line="100" w:before="0" w:after="0"/>
        <w:ind w:left="0" w:right="0" w:firstLine="284"/>
        <w:jc w:val="center"/>
        <w:rPr>
          <w:rFonts w:cs="Arial"/>
        </w:rPr>
      </w:pPr>
      <w:r>
        <w:rPr>
          <w:rFonts w:cs="Arial"/>
        </w:rPr>
        <w:t>Invece impiegare la violenza agire in modo pacifico,</w:t>
      </w:r>
    </w:p>
    <w:p>
      <w:pPr>
        <w:pStyle w:val="ListParagraph"/>
        <w:spacing w:lineRule="atLeast" w:line="100" w:before="0" w:after="0"/>
        <w:ind w:left="0" w:right="0" w:firstLine="284"/>
        <w:jc w:val="center"/>
        <w:rPr>
          <w:rFonts w:cs="Arial"/>
        </w:rPr>
      </w:pPr>
      <w:r>
        <w:rPr>
          <w:rFonts w:cs="Arial"/>
        </w:rPr>
        <w:t>aiutare i poveri,</w:t>
      </w:r>
    </w:p>
    <w:p>
      <w:pPr>
        <w:pStyle w:val="ListParagraph"/>
        <w:spacing w:lineRule="atLeast" w:line="100" w:before="0" w:after="0"/>
        <w:ind w:left="0" w:right="0" w:firstLine="284"/>
        <w:jc w:val="center"/>
        <w:rPr>
          <w:rFonts w:cs="Arial"/>
        </w:rPr>
      </w:pPr>
      <w:r>
        <w:rPr>
          <w:rFonts w:cs="Arial"/>
        </w:rPr>
        <w:t>informarsi su Mons. Romero.</w:t>
      </w:r>
    </w:p>
    <w:p>
      <w:pPr>
        <w:pStyle w:val="ListParagraph"/>
        <w:spacing w:lineRule="atLeast" w:line="100" w:before="0" w:after="0"/>
        <w:ind w:left="0" w:right="0" w:firstLine="284"/>
        <w:jc w:val="both"/>
        <w:rPr>
          <w:rFonts w:cs="Arial"/>
        </w:rPr>
      </w:pPr>
      <w:r>
        <w:rPr>
          <w:rFonts w:cs="Arial"/>
        </w:rPr>
      </w:r>
    </w:p>
    <w:p>
      <w:pPr>
        <w:pStyle w:val="ListParagraph"/>
        <w:numPr>
          <w:ilvl w:val="0"/>
          <w:numId w:val="2"/>
        </w:numPr>
        <w:spacing w:lineRule="atLeast" w:line="100" w:before="0" w:after="0"/>
        <w:jc w:val="both"/>
        <w:rPr>
          <w:rFonts w:cs="Arial"/>
        </w:rPr>
      </w:pPr>
      <w:r>
        <w:rPr>
          <w:rFonts w:cs="Arial"/>
          <w:i/>
        </w:rPr>
        <w:t>Il lavoro didattico come formazione all’insegnamento</w:t>
      </w:r>
    </w:p>
    <w:p>
      <w:pPr>
        <w:pStyle w:val="ListParagraph"/>
        <w:spacing w:lineRule="atLeast" w:line="100" w:before="0" w:after="0"/>
        <w:ind w:left="0" w:right="0" w:firstLine="284"/>
        <w:jc w:val="both"/>
        <w:rPr>
          <w:rFonts w:cs="Arial"/>
        </w:rPr>
      </w:pPr>
      <w:r>
        <w:rPr>
          <w:rFonts w:cs="Arial"/>
        </w:rPr>
        <w:t>Una scuola che si fa sollecitare dai recenti risultati della ricerca sullo sviluppo pedagogico e psicologico in America Latina e cerca di integrarli nell’insegnamento quotidiano, riqualifica la formazione dei propri insegnanti. Inoltre essi vengono incoraggiati a completare il loro percorso all’Università. Già diverse volte le maestre Carolina e Flor sono state invitate da Istituzioni pedagogiche come la UCA e l’Università statale a corsi di perfezionamento per maestri. È merito di P. Gerhard Pöter curare regolarmente il perfezionamento delle maestre che collaborano ai progetti pedagogici. La parola d’ordine è “costruttivismo”</w:t>
      </w:r>
      <w:r>
        <w:rPr>
          <w:rStyle w:val="FootnoteCharacters"/>
          <w:rStyle w:val="FootnoteAnchor"/>
        </w:rPr>
        <w:footnoteReference w:id="17"/>
      </w:r>
      <w:r>
        <w:rPr>
          <w:rFonts w:cs="Arial"/>
        </w:rPr>
        <w:t xml:space="preserve">. P. Gerhard afferma: «Il costruttivismo è una teoria che scopre e indaga il processo e l’attore che c’è nei bambini. I bambini imparano come sorprendenti attori creativi, non come spugne che assorbono passivamente il sapere insegnato». Ma nell’offerta didattica rientrano anche letture di poeti, presentazione di tematiche teologiche, e quant’altro. Durante la mia visita i collaboratori dell’asilo hanno organizzato in base a propri lavori un seminario di perfezionamento sul tema “principi costruttivistici nel lavoro educativo e formativo dei nostri bambini”. Poco prima della mia visita in Salvador Edgar, il direttore della biblioteca, ha fatto una presentazione di Jean Donovan, quella suora laica statunitense che ha dato il nome all’Associazione “Jean Donovan”. Ella ha lavorato durante la guerra civile a fianco dei soggetti particolarmente colpiti, i poveri e i bambini. Il 22 dicembre 1980, all’età di 27 anni, essa fu, insieme a due suore dell’ordine di Mary Knoll (Maura Clarke e Ita Ford) e a una orsolina (Dorothy Kazel) trascinata via da cinque membri della Guardia nazionale del Salvador, violentata e uccisa. </w:t>
      </w:r>
    </w:p>
    <w:p>
      <w:pPr>
        <w:pStyle w:val="ListParagraph"/>
        <w:spacing w:lineRule="atLeast" w:line="100" w:before="0" w:after="0"/>
        <w:ind w:left="0" w:right="0" w:firstLine="284"/>
        <w:jc w:val="both"/>
        <w:rPr>
          <w:rFonts w:cs="Arial"/>
          <w:sz w:val="28"/>
        </w:rPr>
      </w:pPr>
      <w:r>
        <w:rPr>
          <w:rFonts w:cs="Arial"/>
        </w:rPr>
        <w:t>In quanto segue Estela riflette sulla formazione didattica, Carolina descrive il proprio percorso di formazione.</w:t>
      </w:r>
    </w:p>
    <w:p>
      <w:pPr>
        <w:pStyle w:val="ListParagraph"/>
        <w:spacing w:lineRule="atLeast" w:line="100" w:before="0" w:after="0"/>
        <w:ind w:left="0" w:right="0" w:firstLine="284"/>
        <w:jc w:val="both"/>
        <w:rPr>
          <w:rFonts w:cs="Arial"/>
          <w:sz w:val="28"/>
        </w:rPr>
      </w:pPr>
      <w:r>
        <w:rPr>
          <w:rFonts w:cs="Arial"/>
          <w:sz w:val="28"/>
        </w:rPr>
        <w:t>Estela</w:t>
      </w:r>
      <w:r>
        <w:rPr>
          <w:rFonts w:cs="Arial"/>
        </w:rPr>
        <w:t>: «Io penso che i progetti sociali, e soprattutto la scuola, contribuiscono in misura elevata alla formazione e al perfezionamento degli insegnanti. Ciò ha a che fare col mio lavoro pedagogico che vi viene profuso. Esso abbraccia e completa molti campi: le teorie dell’educazione, l’ecologia, la religione/la teologia, l’economia politica, l’attenzione agli eventi nazionali e internazionali. Lavorare nel “22 aprile” è come una continuazione della formazione teorico-pratica. Ogni maestra, ogni insegnante si trasforma nel corso del tempo della sua collaborazione nei progetti. Perciò apprezzo molto i progetti».</w:t>
      </w:r>
    </w:p>
    <w:p>
      <w:pPr>
        <w:pStyle w:val="ListParagraph"/>
        <w:spacing w:lineRule="atLeast" w:line="100" w:before="0" w:after="0"/>
        <w:ind w:left="0" w:right="0" w:firstLine="284"/>
        <w:jc w:val="both"/>
        <w:rPr>
          <w:rFonts w:cs="Arial"/>
          <w:sz w:val="28"/>
        </w:rPr>
      </w:pPr>
      <w:r>
        <w:rPr>
          <w:rFonts w:cs="Arial"/>
          <w:sz w:val="28"/>
        </w:rPr>
        <w:t>Carolina</w:t>
      </w:r>
      <w:r>
        <w:rPr>
          <w:rFonts w:cs="Arial"/>
        </w:rPr>
        <w:t>: «Io sono molto soddisfatta del mio lavoro, perché con esso ho imparato molto sul costruttivismo e sulla sua metodologia, che è attiva, partecipativa e democratica. Attiva significa: i bambini imparano come attori. Partecipativa significa: noi acquisiamo insieme nuove informazioni e conoscenze. Democratica significa: tutti hanno il diritto di prendere parte alle decisioni del gruppo di apprendimento. Accanto alla collaborazione nel progetto si può studiare all’Università. Il mio percorso ne è un esempio. Nel 2000 ho cominciato il mio lavoro nei progetti come maestra. Parallelamente studiavo all’Università statale. Nel 2004 ho conseguito il titolo di “laurea in scienze dell’educazione” e nel 2009 il master in “formazione all’insegnamento”. La UCA in questi anni mi ha invitato tre volte (2008/2009; 2010/2011; 2012) a collaborare a progetti seminariali che avevano come tema il costruttivismo e una metodologia attiva, partecipativa. Queste attività di insegnamento mi hanno procurato entrate aggiuntive. Inoltre durante il mio studio per il master ho avuto il sostegno di mezza borsa di studio finanziata dai progetti sociali. Tutto questo mi ha molto aiutata finanziariamente. Ad esempio ho potuto pagare la mia casetta».</w:t>
      </w:r>
    </w:p>
    <w:p>
      <w:pPr>
        <w:pStyle w:val="ListParagraph"/>
        <w:spacing w:lineRule="atLeast" w:line="100" w:before="0" w:after="0"/>
        <w:ind w:left="0" w:right="0" w:firstLine="284"/>
        <w:jc w:val="both"/>
        <w:rPr>
          <w:rFonts w:cs="Arial"/>
        </w:rPr>
      </w:pPr>
      <w:r>
        <w:rPr>
          <w:rFonts w:cs="Arial"/>
          <w:sz w:val="28"/>
        </w:rPr>
        <w:t>Ex maestre</w:t>
      </w:r>
      <w:r>
        <w:rPr>
          <w:rFonts w:cs="Arial"/>
        </w:rPr>
        <w:t>: ho avuto occasione di avere uno scambio con ex maestre, che dalla metà degli anni Ottanta fino a poco tempo fa sono state attive nei progetti sociali e adesso lavorano in scuole statali. Ricordo Angélica, (1984-1992), Edith (1986-1993), Reina Flor (1988-2001)</w:t>
      </w:r>
      <w:r>
        <w:rPr>
          <w:rStyle w:val="FootnoteCharacters"/>
          <w:rStyle w:val="FootnoteAnchor"/>
        </w:rPr>
        <w:footnoteReference w:id="18"/>
      </w:r>
      <w:r>
        <w:rPr>
          <w:rFonts w:cs="Arial"/>
        </w:rPr>
        <w:t xml:space="preserve">. Esse ricordano tutte con gioia e gratitudine la loro attività come maestre nel “22 aprile”. Tutta parlano del fatto che le basi filosofico-pedagogiche del loro lavoro affondano le radici nella loro attività nel “22 aprile”. Se oggi Angélica e Edith appoggiano e accompagnano i progetti sociali con la loro collaborazione nell’assemblea generale, non fanno che esprimere il loro grazie per gli stimoli avuti dal tempo della loro presenza nel “22 aprile”, apprezzando il lavoro dei progetti sociali e intendendo contribuire alla loro prosecuzione. Reina Flor vorre diventare membro dell’Assemblea generale. </w:t>
      </w:r>
    </w:p>
    <w:p>
      <w:pPr>
        <w:pStyle w:val="ListParagraph"/>
        <w:spacing w:lineRule="atLeast" w:line="100" w:before="0" w:after="0"/>
        <w:ind w:left="0" w:right="0" w:firstLine="284"/>
        <w:jc w:val="both"/>
        <w:rPr>
          <w:rFonts w:cs="Arial"/>
        </w:rPr>
      </w:pPr>
      <w:r>
        <w:rPr>
          <w:rFonts w:cs="Arial"/>
        </w:rPr>
      </w:r>
    </w:p>
    <w:p>
      <w:pPr>
        <w:pStyle w:val="ListParagraph"/>
        <w:numPr>
          <w:ilvl w:val="0"/>
          <w:numId w:val="2"/>
        </w:numPr>
        <w:spacing w:lineRule="atLeast" w:line="100" w:before="0" w:after="0"/>
        <w:jc w:val="both"/>
        <w:rPr>
          <w:rFonts w:cs="Arial"/>
        </w:rPr>
      </w:pPr>
      <w:r>
        <w:rPr>
          <w:rFonts w:cs="Arial"/>
          <w:i/>
        </w:rPr>
        <w:t>Edgar ha dato nuova vita alla biblioteca</w:t>
      </w:r>
    </w:p>
    <w:p>
      <w:pPr>
        <w:pStyle w:val="ListParagraph"/>
        <w:spacing w:lineRule="atLeast" w:line="100" w:before="0" w:after="0"/>
        <w:ind w:left="0" w:right="0" w:firstLine="284"/>
        <w:jc w:val="both"/>
        <w:rPr>
          <w:rFonts w:cs="Arial"/>
        </w:rPr>
      </w:pPr>
      <w:r>
        <w:rPr>
          <w:rFonts w:cs="Arial"/>
        </w:rPr>
        <w:t xml:space="preserve">Sapete che la gran parte delle scuole statali non hanno una biblioteca? Nei progetti sociali è diverso. La biblioteca ne è sempre stata parte. Ma con Edgar, che la dirige dal 2012, essa è cresciuta fino a diventare un luogo di incontro e una sede di scambi culturali. Egli mi racconto come ha utilizzato il tempo da agosto a dicembre per richiamare l’attenzione sulla biblioteca nel “22 aprile”. Adesso c’è un orario per la frequenza della biblioteca da parte dei bambini (dall’asilo fino alla V/VI). Di regola una volta alla settimana fanno lì un’ora di lezione con il loro insegnante di classe. Gli incontri in biblioteca sono molto diversificati, a seconda dell’età. Una volta è l’occasione per leggere liberamente, un’altra volta una maestra o un maestro presenta un libro, una altro giorno si studia un tema dell’insegnamento. Tutto si può svolgere anche in parallelo. Dietro le quinti e anche in collaborazione c’è sempre Edgar, il quale dice: «Chi lavora in biblioteca deve amare i libri. Io vorrei suscitare nei bambini l’interesse per i libri e per la lettura. Vorrei invitarli, esortarli a leggere e a riflettere». E io imparo da lui: prende in mano un libro, lo legge, sorride ai bambini, sollecita la loro curiosità e il loro interesse, essi vi si accostano. Comincia la lettura comune. </w:t>
      </w:r>
    </w:p>
    <w:p>
      <w:pPr>
        <w:pStyle w:val="ListParagraph"/>
        <w:spacing w:lineRule="atLeast" w:line="100" w:before="0" w:after="0"/>
        <w:ind w:left="0" w:right="0" w:firstLine="284"/>
        <w:jc w:val="both"/>
        <w:rPr>
          <w:rFonts w:cs="Arial"/>
        </w:rPr>
      </w:pPr>
      <w:r>
        <w:rPr>
          <w:rFonts w:cs="Arial"/>
        </w:rPr>
        <w:t xml:space="preserve">Nelle case dei bambini che frequentano questa biblioteca si cercherà inutilmente di posare lo sguardo su un libro. Qui fanno esperienza di persone che li leggono con gioia e piacere. Qui sono invitati e vengono esortati a abbandonarsi all’avventura del libro. Diverse volte ho accompagnato delle classi in biblioteca. Quando ad esempio la maestra Julia legge davanti a loro un libro, accompagnando la lettura con gesti e con gusto, guadagna dalla sua parte l’entusiasmo dei bambini. Ma non passa molto che Paula a sua volta afferra il libro. Siamo dentro al processo di leggere-apprendere evidenziato dal piacere. Del resto nel “22 aprile” la pubblicità per la biblioteca ha preso piede da molto tempo. Più di una volta ho potuto vedere giovani che utilizzavano i libri della biblioteca per i loro compiti a casa o semplicemente venivano per un po’ di distensione a giocare a scacchi, al gioco del filetto o dell’Halma. </w:t>
      </w:r>
    </w:p>
    <w:p>
      <w:pPr>
        <w:pStyle w:val="ListParagraph"/>
        <w:spacing w:lineRule="atLeast" w:line="100" w:before="0" w:after="0"/>
        <w:ind w:left="0" w:right="0" w:firstLine="284"/>
        <w:jc w:val="both"/>
        <w:rPr>
          <w:rFonts w:cs="Arial"/>
        </w:rPr>
      </w:pPr>
      <w:r>
        <w:rPr>
          <w:rFonts w:cs="Arial"/>
        </w:rPr>
        <w:t>Dal settembre 2012 c’è un interessante scambio tra la biblioteca e una scuola statale. Siccome la scuola non ha una biblioteca, la maestra Loida</w:t>
      </w:r>
      <w:r>
        <w:rPr>
          <w:rStyle w:val="FootnoteCharacters"/>
          <w:rStyle w:val="FootnoteAnchor"/>
        </w:rPr>
        <w:footnoteReference w:id="19"/>
      </w:r>
      <w:r>
        <w:rPr>
          <w:rFonts w:cs="Arial"/>
        </w:rPr>
        <w:t>, che insegna letteratura dalla VI alla IX, ha deciso di frequentare la biblioteca con i suoi alunni. Durante la mia permanenza c’era una IX classe alla ricerca di testi teatrali. Un gruppo di alunni a scoperto “Romeo e Giulietta”. Dopo una lettura iniziale in biblioteca hanno deciso di leggere l’opera fino in fondo a scuola, per poi rappresentarla in classe.</w:t>
      </w:r>
    </w:p>
    <w:p>
      <w:pPr>
        <w:pStyle w:val="ListParagraph"/>
        <w:spacing w:lineRule="atLeast" w:line="100" w:before="0" w:after="0"/>
        <w:ind w:left="0" w:right="0" w:firstLine="284"/>
        <w:jc w:val="both"/>
        <w:rPr>
          <w:rFonts w:cs="Arial"/>
        </w:rPr>
      </w:pPr>
      <w:r>
        <w:rPr>
          <w:rFonts w:cs="Arial"/>
        </w:rPr>
      </w:r>
    </w:p>
    <w:p>
      <w:pPr>
        <w:pStyle w:val="ListParagraph"/>
        <w:spacing w:lineRule="atLeast" w:line="100" w:before="0" w:after="0"/>
        <w:ind w:left="0" w:right="0" w:firstLine="284"/>
        <w:jc w:val="both"/>
        <w:rPr>
          <w:rFonts w:cs="Arial"/>
        </w:rPr>
      </w:pPr>
      <w:r>
        <w:rPr>
          <w:rFonts w:cs="Arial"/>
        </w:rPr>
      </w:r>
    </w:p>
    <w:p>
      <w:pPr>
        <w:pStyle w:val="ListParagraph"/>
        <w:spacing w:lineRule="atLeast" w:line="100" w:before="0" w:after="0"/>
        <w:ind w:left="0" w:right="0" w:firstLine="284"/>
        <w:jc w:val="both"/>
        <w:rPr>
          <w:rFonts w:cs="Arial"/>
        </w:rPr>
      </w:pPr>
      <w:r>
        <w:rPr>
          <w:rFonts w:cs="Arial"/>
        </w:rPr>
      </w:r>
    </w:p>
    <w:p>
      <w:pPr>
        <w:pStyle w:val="ListParagraph"/>
        <w:spacing w:lineRule="atLeast" w:line="100" w:before="0" w:after="0"/>
        <w:ind w:left="0" w:right="0" w:firstLine="284"/>
        <w:jc w:val="both"/>
        <w:rPr>
          <w:rFonts w:cs="Arial"/>
        </w:rPr>
      </w:pPr>
      <w:r>
        <w:rPr>
          <w:rFonts w:cs="Arial"/>
        </w:rPr>
      </w:r>
    </w:p>
    <w:p>
      <w:pPr>
        <w:pStyle w:val="ListParagraph"/>
        <w:numPr>
          <w:ilvl w:val="0"/>
          <w:numId w:val="2"/>
        </w:numPr>
        <w:spacing w:lineRule="atLeast" w:line="100" w:before="0" w:after="0"/>
        <w:jc w:val="both"/>
        <w:rPr>
          <w:rFonts w:cs="Arial"/>
        </w:rPr>
      </w:pPr>
      <w:r>
        <w:rPr>
          <w:rFonts w:cs="Arial"/>
          <w:i/>
        </w:rPr>
        <w:t>Scuola a cielo aperto – impressioni da un luogo di apprendimento affascinante</w:t>
      </w:r>
    </w:p>
    <w:p>
      <w:pPr>
        <w:pStyle w:val="ListParagraph"/>
        <w:spacing w:lineRule="atLeast" w:line="100" w:before="0" w:after="0"/>
        <w:ind w:left="0" w:right="0" w:firstLine="284"/>
        <w:jc w:val="both"/>
        <w:rPr>
          <w:rFonts w:cs="Arial"/>
        </w:rPr>
      </w:pPr>
      <w:r>
        <w:rPr>
          <w:rFonts w:cs="Arial"/>
        </w:rPr>
        <w:t>3 aprile 2013. Questa mattina ho visitato la scuola a cielo aperto (Escuela Bajo Cielo=EBC). Mi sono incontrato alle 6.30 nella scuola “Mons. Romero” con le maestre Kathy e Wendy, che adesso sono responsabili della EBC. Il piano di lavoro delle due maestre era questo: 6,30-8,00 Preparazione del lavoro nella EBC; 8,00-8,30 Colazione; 8,30-12,00 Attività della EBC.</w:t>
      </w:r>
    </w:p>
    <w:p>
      <w:pPr>
        <w:pStyle w:val="ListParagraph"/>
        <w:spacing w:lineRule="atLeast" w:line="100" w:before="0" w:after="0"/>
        <w:ind w:left="0" w:right="0" w:firstLine="284"/>
        <w:jc w:val="both"/>
        <w:rPr>
          <w:rFonts w:cs="Arial"/>
        </w:rPr>
      </w:pPr>
      <w:r>
        <w:rPr>
          <w:rFonts w:cs="Arial"/>
        </w:rPr>
        <w:t>Kathy è una psicologa, lavora dal 2007 nella scuola e da un anno e mezzo nella EBC. Wendy ha da una settimana un posto fisso. Ha un titolo per insegnamento. In contemporanea con la sua attività nel progetto studia per conseguire la Laurea in pedagogia. Ella così racconta: «Dal 25 marzo la EBC ha un nuova collocazione: la comunità “10 ottobre” nel quartiere “Monte Maria”. Il luogo dell’iniziativa cambia ogni tre mesi circa». Perché? «L’interesse per il nuovo dell’offerta didattica va scemando. Alla fine vengono solo pochi ragazzi». Poi le maestre preparano il materiale didattico sul tema “cibo per piante e animali; cibo sano e cibo non sano”. Vi sono disegni di ortaggi e frutta, che poi in seguito non verranno impiegati.</w:t>
      </w:r>
    </w:p>
    <w:p>
      <w:pPr>
        <w:pStyle w:val="ListParagraph"/>
        <w:spacing w:lineRule="atLeast" w:line="100" w:before="0" w:after="0"/>
        <w:ind w:left="0" w:right="0" w:firstLine="284"/>
        <w:jc w:val="both"/>
        <w:rPr>
          <w:rFonts w:cs="Arial"/>
        </w:rPr>
      </w:pPr>
      <w:r>
        <w:rPr>
          <w:rFonts w:cs="Arial"/>
        </w:rPr>
        <w:t>Il posto in cui avrà luogo la EBC è assai bello: una piazza che domina il quartiere, con alberi di mango, sedili e tavoli di pietra. È circondata da casette. Da un lato è aperta sull’abitato sottostante. Un muraglione fa da divisorio col dislivello. Al di sotto del muraglione c’è un grande campo di calcio. Questo che adesso segue è il tipo migliore di scuola a cielo aperto. Ben presto si radunano soprattutto dei ragazzi, poi anche un paio di bambini. Insieme si parla e si capisce che la maggioranza – i ragazzi – preferiscono giocare a pallone. Le due maestre sembrano giocatori di una squadra di calcio, perché nel gioco non sono da meno dei ragazzi. Poi si radunano tutti sui sedili vicino al tavolo intorno agli alberi di mango. Alcuni bambini trascinano le cassette di materiali dalla casetta di Doña Lucia. Malgrado abbia assai poco posto, si è dichiarata disponibile a conservare “di notte” a casa sua le pesanti cassette con puzzle, libri, materiali per scrivere e per dipingere, attrezzi da gioco. Con lei vive la figlia Isabel col piccolo Ricardo. Alcuni bambini cominciano a ricostruire puzzle. Ben presto vi si unisce una donna forse quarantenne e si diverte a mettere insieme i pezzi. Un po’ più tardi noto un padre che compone un puzzle insieme al figlio. A un tavolo di pietra un altro gruppo di ragazzi fa il gioco di società UNO, e palesemente si diverte molto. Al piccolo Pedro (di 5 anni) e a Ricardo piace il gioco del pescatore fatto con pesciolini di legno. Kathy prende dalla cassetta “Elmar”, la storia dell’elefante variopinto e comincia a leggerla. Tre ragazzine l’ascoltano con interesse. Ricardo, il nipote di Doña Lucia, vorrebbe leggere anche lui e guarda infervorato un libro figurato. Una serena atmosfera regna durante l’attività. Mi viene in mente un’osservazione di P. Gerhard: «Nella EBC i libri appaiono come oggetto di desiderio, di fantasia, di divertimento. Non c’è l’obbligo di legge e di scrivere, ma testi e attività affascinanti».</w:t>
      </w:r>
    </w:p>
    <w:p>
      <w:pPr>
        <w:pStyle w:val="ListParagraph"/>
        <w:spacing w:lineRule="atLeast" w:line="100" w:before="0" w:after="0"/>
        <w:ind w:left="0" w:right="0" w:firstLine="284"/>
        <w:jc w:val="both"/>
        <w:rPr>
          <w:rFonts w:cs="Arial"/>
        </w:rPr>
      </w:pPr>
      <w:r>
        <w:rPr>
          <w:rFonts w:cs="Arial"/>
        </w:rPr>
        <w:t>In questa mattinata forse un quarto degli attori è formato da adulti. È come se alcuni uomini volessero recuperare il gioco dei puzzle e anche dei colori (dipingere!), che nella loro infanzia non avevano avuto occasione di praticare. Talvolta il colorare rischia di capovolgersi in un tentativo di perfetta riproduzione. La libertà del dare forma rimane a metà strada. Le maestre non intervengono, ma piuttosto incoraggiano questo modo di procedere. Tre ragazzi si sono presi un libro di animali marini e cominciano col copiarne le pagine. Dicono che dovrebbero ancora fare i compiti a casa. Perché le maestre Kathy o anche Wendy non incoraggiano i ragazzi a leggere il testo e poi a farne un riassunto con parole loro? Perché non si mettono a aiutarli? Così favoriscono “planas”, cioè il pedissequo riprodurre quello che non si è elaborato da sé. Le maestre in questa mattinata hanno fatto ogni sforzo. Ma nessuno/a di noi è immune dallo scivolare nell’atteggiamento tradizionale dell’insegnante. Possiamo renderci reciprocamente attenti a ciò. In effetti la EBC è, dal punto di vista pedagogico, un’iniziativa assai impegnativa. In questo ambiente i ragazzi vengono invitati a agire come attori. Sono essi i soggetti dell’attività. Il maestro mette a disposizione occasioni per apprendere, accompagna i ragazzi, ma con mente aperta: quali ragazzi ho davanti? Come posso provocarli? Come posso suscitare il loro interesse? Come posso sostenere e rafforzare il loro ricercare e scoprire autonomo? E a portare avanti il loro personale processo di conoscenza? Con quali criteri le colleghe preparano la EBC? E come la rettificano successivamente?</w:t>
      </w:r>
    </w:p>
    <w:p>
      <w:pPr>
        <w:pStyle w:val="ListParagraph"/>
        <w:spacing w:lineRule="atLeast" w:line="100" w:before="0" w:after="0"/>
        <w:ind w:left="0" w:right="0" w:firstLine="284"/>
        <w:jc w:val="both"/>
        <w:rPr>
          <w:rFonts w:cs="Arial"/>
          <w:i/>
          <w:i/>
        </w:rPr>
      </w:pPr>
      <w:r>
        <w:rPr>
          <w:rFonts w:cs="Arial"/>
        </w:rPr>
        <w:t>La nostra mattinata della EBC finisce con una gioiosa iniziativa tutti insieme. Alcuni ragazzi con dei bastoni fanno cadere dagli alberi i mango maturi. Vengono distribuiti equamente tra tutti. E Doña Lucia con la figli Isabel ha preparato anche una sorpresa per me: mi porgono dei pezzettini di mango con una spolverata di zucca.  Che grande cordialità e attenzione!...</w:t>
      </w:r>
    </w:p>
    <w:p>
      <w:pPr>
        <w:pStyle w:val="ListParagraph"/>
        <w:numPr>
          <w:ilvl w:val="0"/>
          <w:numId w:val="2"/>
        </w:numPr>
        <w:spacing w:lineRule="atLeast" w:line="100" w:before="0" w:after="0"/>
        <w:jc w:val="both"/>
        <w:rPr>
          <w:rFonts w:cs="Arial"/>
        </w:rPr>
      </w:pPr>
      <w:r>
        <w:rPr>
          <w:rFonts w:cs="Arial"/>
          <w:i/>
        </w:rPr>
        <w:t>Strutture democratiche dell’organizzazione, ovvero un’elevata quota di responsabilità personale</w:t>
      </w:r>
    </w:p>
    <w:p>
      <w:pPr>
        <w:pStyle w:val="ListParagraph"/>
        <w:spacing w:lineRule="atLeast" w:line="100" w:before="0" w:after="0"/>
        <w:ind w:left="0" w:right="0" w:firstLine="284"/>
        <w:jc w:val="both"/>
        <w:rPr>
          <w:rFonts w:cs="Arial"/>
        </w:rPr>
      </w:pPr>
      <w:r>
        <w:rPr>
          <w:rFonts w:cs="Arial"/>
        </w:rPr>
        <w:t>Durante la mia visita ho avuto occasione di essere presente sia due volte a delle sedute del “Nucleo Social” (il Direttivo, eletto democraticamente, dei progetti) sia a una assise di insegnanti. Sono stata invitata anche a una Assemblea generale, l’assemblea cui compete la decisione suprema, dell’Associazione “Jean Donovan”. La maggior parte di noi conosce il lavoro del Nucleo. Ma pare non sia ancora largamente noto che nel frattempo i progetti sociali non sono più parte di una comunità ecclesiale cattolica, bensì sono “nelle mani della propria gente”. Mi hanno colpito tanto la struttura organizzativa dell’Associazione quanto il suo entrare in azione: persone intelligenti, responsabili, solidali con i progetti sociali discutono insieme sui problemi dei progetti. Ex maestre del “22 aprile” (adesso attive nella scuola statale) apportano le loro esperienze e il loro impegno. Dietro c’è la volontà di portare avanti i progetti. Anche le rappresentanze personali del “Nucleo” e nell’assise di insegnanti si sono formate come uno scambio critico. In quanto segue cerco di presentare le strutture e di captare gli umori.</w:t>
      </w:r>
    </w:p>
    <w:p>
      <w:pPr>
        <w:pStyle w:val="ListParagraph"/>
        <w:spacing w:lineRule="atLeast" w:line="100" w:before="0" w:after="0"/>
        <w:ind w:left="0" w:right="0" w:firstLine="284"/>
        <w:jc w:val="both"/>
        <w:rPr>
          <w:rFonts w:cs="Arial"/>
        </w:rPr>
      </w:pPr>
      <w:r>
        <w:rPr>
          <w:rFonts w:cs="Arial"/>
        </w:rPr>
      </w:r>
    </w:p>
    <w:p>
      <w:pPr>
        <w:pStyle w:val="ListParagraph"/>
        <w:spacing w:lineRule="atLeast" w:line="100" w:before="0" w:after="0"/>
        <w:ind w:left="0" w:right="0" w:firstLine="284"/>
        <w:jc w:val="both"/>
        <w:rPr>
          <w:rFonts w:cs="Arial"/>
        </w:rPr>
      </w:pPr>
      <w:r>
        <w:rPr>
          <w:rFonts w:cs="Arial"/>
          <w:sz w:val="28"/>
        </w:rPr>
        <w:t>Associazione “Jean Donovan”</w:t>
      </w:r>
    </w:p>
    <w:p>
      <w:pPr>
        <w:pStyle w:val="ListParagraph"/>
        <w:spacing w:lineRule="atLeast" w:line="100" w:before="0" w:after="0"/>
        <w:ind w:left="0" w:right="0" w:firstLine="284"/>
        <w:jc w:val="both"/>
        <w:rPr>
          <w:rFonts w:cs="Arial"/>
          <w:sz w:val="28"/>
        </w:rPr>
      </w:pPr>
      <w:r>
        <w:rPr>
          <w:rFonts w:cs="Arial"/>
        </w:rPr>
        <w:t xml:space="preserve">La sua data di fondazione è il 7 luglio 2010, sebbene già in precedenza ci fosse un tentativo di esercitarsi e familiarizzarsi con le nuove strutture. I padre fondatore, e adesso primo presidente dell’Associazione è P. Gerhard Pöter. Con la fondazione dell’Associazione la responsabilità dei progetti sociali passa ufficialmente nelle mani dell’Associazione. Il suo nome è un programma. Jean Donovan aveva solidarizzato con i poveri e i bambini all’epoca della massima repressione poco prima della guerra civile. Oggi i membri dell’Associazione proclamano la loro solidarietà con i più poveri dei poveri: bambini, malati, anziani. </w:t>
      </w:r>
    </w:p>
    <w:p>
      <w:pPr>
        <w:pStyle w:val="ListParagraph"/>
        <w:spacing w:lineRule="atLeast" w:line="100" w:before="0" w:after="0"/>
        <w:ind w:left="0" w:right="0" w:firstLine="284"/>
        <w:jc w:val="both"/>
        <w:rPr>
          <w:rFonts w:cs="Arial"/>
        </w:rPr>
      </w:pPr>
      <w:r>
        <w:rPr>
          <w:rFonts w:cs="Arial"/>
          <w:sz w:val="28"/>
        </w:rPr>
        <w:t>Assemblea generale</w:t>
      </w:r>
    </w:p>
    <w:p>
      <w:pPr>
        <w:pStyle w:val="ListParagraph"/>
        <w:spacing w:lineRule="atLeast" w:line="100" w:before="0" w:after="0"/>
        <w:ind w:left="0" w:right="0" w:firstLine="284"/>
        <w:jc w:val="both"/>
        <w:rPr>
          <w:rFonts w:cs="Arial"/>
        </w:rPr>
      </w:pPr>
      <w:r>
        <w:rPr>
          <w:rFonts w:cs="Arial"/>
        </w:rPr>
        <w:t xml:space="preserve">La massima istanza decisionale è l’Assemblea generale degli associati. È l’assemblea cui compete la decisione e si raduna almeno quattro volte l’anno. Attualmente l’associazione ha circa 20 membri. Sono impiegati che lavorano nei progetti sociali, ex collaboratori o anche persone che solidarizzano con i progetti. I criteri per accogliere un membro sono la solidarietà con i progetti sociali e una residenza nel “22 aprile” o nei dintorni. Si dà per scontata una regolare partecipazione all’Assemblea generale.  L’assemblea generale cui ho potuto partecipare aveva come punto all’ordine del giorno “il lavoro con i genitori”. Grande è la distanza tra la comprensione che i genitori hanno dell’educazione/formazione e la pedagogia praticata nei progetti pedagogici, la quale prende il bambino come attore del proprio apprendimento. </w:t>
      </w:r>
    </w:p>
    <w:p>
      <w:pPr>
        <w:pStyle w:val="ListParagraph"/>
        <w:numPr>
          <w:ilvl w:val="0"/>
          <w:numId w:val="3"/>
        </w:numPr>
        <w:spacing w:lineRule="atLeast" w:line="100" w:before="0" w:after="0"/>
        <w:ind w:left="284" w:right="0" w:hanging="284"/>
        <w:jc w:val="both"/>
        <w:rPr>
          <w:rFonts w:cs="Arial"/>
        </w:rPr>
      </w:pPr>
      <w:r>
        <w:rPr>
          <w:rFonts w:cs="Arial"/>
        </w:rPr>
        <w:t>Molti genitori preferirebbero sicuramente mandare i propri figli alle scuole statali e non a una “scuola dei poveri”. È questione di prestigio.</w:t>
      </w:r>
    </w:p>
    <w:p>
      <w:pPr>
        <w:pStyle w:val="ListParagraph"/>
        <w:numPr>
          <w:ilvl w:val="0"/>
          <w:numId w:val="3"/>
        </w:numPr>
        <w:spacing w:lineRule="atLeast" w:line="100" w:before="0" w:after="0"/>
        <w:ind w:left="284" w:right="0" w:hanging="284"/>
        <w:jc w:val="both"/>
        <w:rPr>
          <w:rFonts w:cs="Arial"/>
        </w:rPr>
      </w:pPr>
      <w:r>
        <w:rPr>
          <w:rFonts w:cs="Arial"/>
        </w:rPr>
        <w:t xml:space="preserve">I genitori, se hanno frequentato una scuola, sono stati formati in un sistema tradizionale, e vorrebbero che i figli imparassero nello stesso modo. Si discutono le esperienze fatte finora e si avanzano nuove proposte. Viene valutato positivamente il coinvolgimento delle mamme dei bambini della classe preparatoria e della I nel processo di apprendimento dei loro figli. La mamme hanno preso parte ai pasti comuni (colazione e pranzo). Sembra troppo poco organizzare serate con i genitori ogni due mesi. </w:t>
      </w:r>
    </w:p>
    <w:p>
      <w:pPr>
        <w:pStyle w:val="ListParagraph"/>
        <w:numPr>
          <w:ilvl w:val="0"/>
          <w:numId w:val="3"/>
        </w:numPr>
        <w:spacing w:lineRule="atLeast" w:line="100" w:before="0" w:after="0"/>
        <w:ind w:left="284" w:right="0" w:hanging="284"/>
        <w:jc w:val="both"/>
        <w:rPr>
          <w:rFonts w:cs="Arial"/>
        </w:rPr>
      </w:pPr>
      <w:r>
        <w:rPr>
          <w:rFonts w:cs="Arial"/>
        </w:rPr>
        <w:t>Visite domiciliari regolari.</w:t>
      </w:r>
    </w:p>
    <w:p>
      <w:pPr>
        <w:pStyle w:val="ListParagraph"/>
        <w:numPr>
          <w:ilvl w:val="0"/>
          <w:numId w:val="3"/>
        </w:numPr>
        <w:spacing w:lineRule="atLeast" w:line="100" w:before="0" w:after="0"/>
        <w:ind w:left="284" w:right="0" w:hanging="284"/>
        <w:jc w:val="both"/>
        <w:rPr>
          <w:rFonts w:cs="Arial"/>
        </w:rPr>
      </w:pPr>
      <w:r>
        <w:rPr>
          <w:rFonts w:cs="Arial"/>
        </w:rPr>
        <w:t xml:space="preserve">Workshop obbligatorio con i genitori sulla metodologia impiegata nell’insegnamento e sui suoi principi basilari. Ex maestri potrebbero collaborare in appoggio. </w:t>
      </w:r>
    </w:p>
    <w:p>
      <w:pPr>
        <w:pStyle w:val="ListParagraph"/>
        <w:numPr>
          <w:ilvl w:val="0"/>
          <w:numId w:val="3"/>
        </w:numPr>
        <w:spacing w:lineRule="atLeast" w:line="100" w:before="0" w:after="0"/>
        <w:ind w:left="284" w:right="0" w:hanging="284"/>
        <w:jc w:val="both"/>
        <w:rPr>
          <w:rFonts w:cs="Arial"/>
        </w:rPr>
      </w:pPr>
      <w:r>
        <w:rPr>
          <w:rFonts w:cs="Arial"/>
        </w:rPr>
        <w:t xml:space="preserve">Accordi (“patti”) con i genitori sull’educazione. </w:t>
      </w:r>
    </w:p>
    <w:p>
      <w:pPr>
        <w:pStyle w:val="ListParagraph"/>
        <w:spacing w:lineRule="atLeast" w:line="100" w:before="0" w:after="0"/>
        <w:ind w:left="284" w:right="0" w:hanging="0"/>
        <w:jc w:val="both"/>
        <w:rPr>
          <w:rFonts w:cs="Arial"/>
        </w:rPr>
      </w:pPr>
      <w:r>
        <w:rPr>
          <w:rFonts w:cs="Arial"/>
        </w:rPr>
        <w:t>In questo giro appare quanto preziosa, arricchente e suffragante sia la collaborazione delle ex maestre.</w:t>
      </w:r>
    </w:p>
    <w:p>
      <w:pPr>
        <w:pStyle w:val="Normal"/>
        <w:spacing w:lineRule="atLeast" w:line="100" w:before="0" w:after="0"/>
        <w:jc w:val="both"/>
        <w:rPr>
          <w:rFonts w:cs="Arial"/>
          <w:sz w:val="28"/>
        </w:rPr>
      </w:pPr>
      <w:r>
        <w:rPr>
          <w:rFonts w:cs="Arial"/>
        </w:rPr>
        <w:t xml:space="preserve">Per il resto l’incontro termina con canti della teologia della liberazione e canzoni della resistenza nella guerra civile. Geofredo li accompagna con la chitarra. Io mi trovo tra amiche e amici che non hanno ancora lasciato cadere la speranza di un altro Salvador. </w:t>
      </w:r>
    </w:p>
    <w:p>
      <w:pPr>
        <w:pStyle w:val="Normal"/>
        <w:spacing w:lineRule="atLeast" w:line="100" w:before="0" w:after="0"/>
        <w:ind w:left="0" w:right="0" w:firstLine="284"/>
        <w:jc w:val="both"/>
        <w:rPr>
          <w:rFonts w:cs="Arial"/>
        </w:rPr>
      </w:pPr>
      <w:r>
        <w:rPr>
          <w:rFonts w:cs="Arial"/>
          <w:sz w:val="28"/>
        </w:rPr>
        <w:t>Direttivo</w:t>
      </w:r>
    </w:p>
    <w:p>
      <w:pPr>
        <w:pStyle w:val="Normal"/>
        <w:spacing w:lineRule="atLeast" w:line="100" w:before="0" w:after="0"/>
        <w:ind w:left="0" w:right="0" w:firstLine="284"/>
        <w:jc w:val="both"/>
        <w:rPr>
          <w:rFonts w:cs="Arial"/>
        </w:rPr>
      </w:pPr>
      <w:r>
        <w:rPr>
          <w:rFonts w:cs="Arial"/>
        </w:rPr>
        <w:t>L’Assemblea generale elegge il Direttivo. Il presidente è adesso P. Gerhard Pöter. Come presidente è automaticamente il capo di tutti i progetti sociali e membro del Nucleo. Il direttivo ha adesso cinque membri:</w:t>
      </w:r>
    </w:p>
    <w:p>
      <w:pPr>
        <w:pStyle w:val="ListParagraph"/>
        <w:numPr>
          <w:ilvl w:val="0"/>
          <w:numId w:val="4"/>
        </w:numPr>
        <w:spacing w:lineRule="atLeast" w:line="100" w:before="0" w:after="0"/>
        <w:ind w:left="284" w:right="0" w:hanging="284"/>
        <w:jc w:val="both"/>
        <w:rPr>
          <w:rFonts w:cs="Arial"/>
        </w:rPr>
      </w:pPr>
      <w:r>
        <w:rPr>
          <w:rFonts w:cs="Arial"/>
        </w:rPr>
        <w:t>P. Gerhard Pöter, presidente</w:t>
      </w:r>
    </w:p>
    <w:p>
      <w:pPr>
        <w:pStyle w:val="ListParagraph"/>
        <w:numPr>
          <w:ilvl w:val="0"/>
          <w:numId w:val="4"/>
        </w:numPr>
        <w:spacing w:lineRule="atLeast" w:line="100" w:before="0" w:after="0"/>
        <w:ind w:left="284" w:right="0" w:hanging="284"/>
        <w:jc w:val="both"/>
        <w:rPr>
          <w:rFonts w:cs="Arial"/>
        </w:rPr>
      </w:pPr>
      <w:r>
        <w:rPr>
          <w:rFonts w:cs="Arial"/>
        </w:rPr>
        <w:t>José Andino Hernàndez, segretario</w:t>
      </w:r>
    </w:p>
    <w:p>
      <w:pPr>
        <w:pStyle w:val="ListParagraph"/>
        <w:numPr>
          <w:ilvl w:val="0"/>
          <w:numId w:val="4"/>
        </w:numPr>
        <w:spacing w:lineRule="atLeast" w:line="100" w:before="0" w:after="0"/>
        <w:ind w:left="284" w:right="0" w:hanging="284"/>
        <w:jc w:val="both"/>
        <w:rPr>
          <w:rFonts w:cs="Arial"/>
        </w:rPr>
      </w:pPr>
      <w:r>
        <w:rPr>
          <w:rFonts w:cs="Arial"/>
        </w:rPr>
        <w:t>Rosa Lidia Erazo Ascencio, tesoriera</w:t>
      </w:r>
    </w:p>
    <w:p>
      <w:pPr>
        <w:pStyle w:val="ListParagraph"/>
        <w:numPr>
          <w:ilvl w:val="0"/>
          <w:numId w:val="4"/>
        </w:numPr>
        <w:spacing w:lineRule="atLeast" w:line="100" w:before="0" w:after="0"/>
        <w:ind w:left="284" w:right="0" w:hanging="284"/>
        <w:jc w:val="both"/>
        <w:rPr>
          <w:rFonts w:cs="Arial"/>
        </w:rPr>
      </w:pPr>
      <w:r>
        <w:rPr>
          <w:rFonts w:cs="Arial"/>
        </w:rPr>
        <w:t>Paula Estela Cruz Bustamente e Flor América Rodrìguez Arevalo, membri del Direttivo.</w:t>
      </w:r>
    </w:p>
    <w:p>
      <w:pPr>
        <w:pStyle w:val="ListParagraph"/>
        <w:spacing w:lineRule="atLeast" w:line="100" w:before="0" w:after="0"/>
        <w:ind w:left="0" w:right="0" w:firstLine="284"/>
        <w:jc w:val="both"/>
        <w:rPr>
          <w:rFonts w:cs="Arial"/>
          <w:sz w:val="28"/>
        </w:rPr>
      </w:pPr>
      <w:r>
        <w:rPr>
          <w:rFonts w:cs="Arial"/>
        </w:rPr>
        <w:t>Il Direttivo si riunisce una volta al mese, prende le decisioni necessarie, avendo come guida lo statuto dell’Associazione e le decisione dell’Assemblea.</w:t>
      </w:r>
    </w:p>
    <w:p>
      <w:pPr>
        <w:pStyle w:val="ListParagraph"/>
        <w:spacing w:lineRule="atLeast" w:line="100" w:before="0" w:after="0"/>
        <w:ind w:left="0" w:right="0" w:firstLine="284"/>
        <w:jc w:val="both"/>
        <w:rPr>
          <w:rFonts w:cs="Arial"/>
        </w:rPr>
      </w:pPr>
      <w:r>
        <w:rPr>
          <w:rFonts w:cs="Arial"/>
          <w:sz w:val="28"/>
        </w:rPr>
        <w:t>Assise di insegnanti</w:t>
      </w:r>
    </w:p>
    <w:p>
      <w:pPr>
        <w:pStyle w:val="ListParagraph"/>
        <w:spacing w:lineRule="atLeast" w:line="100" w:before="0" w:after="0"/>
        <w:ind w:left="0" w:right="0" w:firstLine="284"/>
        <w:jc w:val="both"/>
        <w:rPr>
          <w:rFonts w:cs="Arial"/>
        </w:rPr>
      </w:pPr>
      <w:r>
        <w:rPr>
          <w:rFonts w:cs="Arial"/>
        </w:rPr>
        <w:t>Ogni settimana, sempre di lunedì dopo le lezioni, le maestre si incontrano per uno scambio di esperienze. Tutti hanno la possibilità di esprimersi. Si discutono approfonditamente problemi particolarmente rilevanti. Si cercano insieme le possibili soluzioni. Si parla anche delle regole su cui si è deliberato e che vengono applicate con successo. Lo scambio avviene in un’atmosfera di fiducia. Problemi che vengono discussi:</w:t>
      </w:r>
    </w:p>
    <w:p>
      <w:pPr>
        <w:pStyle w:val="ListParagraph"/>
        <w:numPr>
          <w:ilvl w:val="0"/>
          <w:numId w:val="5"/>
        </w:numPr>
        <w:tabs>
          <w:tab w:val="clear" w:pos="708"/>
          <w:tab w:val="left" w:pos="284" w:leader="none"/>
        </w:tabs>
        <w:spacing w:lineRule="atLeast" w:line="100" w:before="0" w:after="0"/>
        <w:ind w:left="0" w:right="0" w:hanging="0"/>
        <w:jc w:val="both"/>
        <w:rPr>
          <w:rFonts w:cs="Arial"/>
        </w:rPr>
      </w:pPr>
      <w:r>
        <w:rPr>
          <w:rFonts w:cs="Arial"/>
        </w:rPr>
        <w:t xml:space="preserve">Un esempio dalla V/VI. I mango sono maturi. Gli alunni raccolgono i frutti sugli alberi della strada lanciando pietre. Successivamente vendono i mango. Il problema si propala per tutte le classi. Le maestre decidono di parlare in tutte le classi delle azioni degli alunni. Nel contempo sono consapevoli che il problema non può essere risolto. </w:t>
      </w:r>
    </w:p>
    <w:p>
      <w:pPr>
        <w:pStyle w:val="ListParagraph"/>
        <w:numPr>
          <w:ilvl w:val="0"/>
          <w:numId w:val="5"/>
        </w:numPr>
        <w:tabs>
          <w:tab w:val="clear" w:pos="708"/>
          <w:tab w:val="left" w:pos="284" w:leader="none"/>
        </w:tabs>
        <w:spacing w:lineRule="atLeast" w:line="100" w:before="0" w:after="0"/>
        <w:ind w:left="0" w:right="0" w:hanging="0"/>
        <w:jc w:val="both"/>
        <w:rPr>
          <w:rFonts w:cs="Arial"/>
          <w:sz w:val="28"/>
        </w:rPr>
      </w:pPr>
      <w:r>
        <w:rPr>
          <w:rFonts w:cs="Arial"/>
        </w:rPr>
        <w:t xml:space="preserve">Un esempio dalla V/VI. Un alunno sedicenne è assente. In una visita domiciliare Carolina ha scoperto per caso che è stato gravemente ferito al petto. Non vuole prendere medicine. Carolina sospetta che il ragazzo (che è simpatizzante della banda/mara) ha dovuto sottoporsi a un “rituale di iniziazione”. Le maestre concordano di rimanere a scambiarsi le idee sul ragazzo. </w:t>
      </w:r>
    </w:p>
    <w:p>
      <w:pPr>
        <w:pStyle w:val="ListParagraph"/>
        <w:tabs>
          <w:tab w:val="clear" w:pos="708"/>
          <w:tab w:val="left" w:pos="284" w:leader="none"/>
        </w:tabs>
        <w:spacing w:lineRule="atLeast" w:line="100" w:before="0" w:after="0"/>
        <w:ind w:left="0" w:right="0" w:firstLine="284"/>
        <w:jc w:val="both"/>
        <w:rPr>
          <w:rFonts w:cs="Arial"/>
        </w:rPr>
      </w:pPr>
      <w:r>
        <w:rPr>
          <w:rFonts w:cs="Arial"/>
          <w:sz w:val="28"/>
        </w:rPr>
        <w:t>Nucleo</w:t>
      </w:r>
    </w:p>
    <w:p>
      <w:pPr>
        <w:pStyle w:val="ListParagraph"/>
        <w:tabs>
          <w:tab w:val="clear" w:pos="708"/>
          <w:tab w:val="left" w:pos="284" w:leader="none"/>
        </w:tabs>
        <w:spacing w:lineRule="atLeast" w:line="100" w:before="0" w:after="0"/>
        <w:ind w:left="0" w:right="0" w:firstLine="284"/>
        <w:jc w:val="both"/>
        <w:rPr>
          <w:rFonts w:cs="Arial"/>
        </w:rPr>
      </w:pPr>
      <w:r>
        <w:rPr>
          <w:rFonts w:cs="Arial"/>
        </w:rPr>
        <w:t>Il Nucleo consiste nei rappresentanti, scelti democraticamente, dei singoli progetti. Gli attuali rappresentanti e interlocutori di riferimento sono:</w:t>
      </w:r>
    </w:p>
    <w:p>
      <w:pPr>
        <w:pStyle w:val="ListParagraph"/>
        <w:numPr>
          <w:ilvl w:val="0"/>
          <w:numId w:val="6"/>
        </w:numPr>
        <w:tabs>
          <w:tab w:val="clear" w:pos="708"/>
          <w:tab w:val="left" w:pos="284" w:leader="none"/>
        </w:tabs>
        <w:spacing w:lineRule="atLeast" w:line="100" w:before="0" w:after="0"/>
        <w:ind w:left="0" w:right="0" w:hanging="0"/>
        <w:jc w:val="both"/>
        <w:rPr>
          <w:rFonts w:cs="Arial"/>
        </w:rPr>
      </w:pPr>
      <w:r>
        <w:rPr>
          <w:rFonts w:cs="Arial"/>
        </w:rPr>
        <w:t>Morena per l’amministrazione. Essa riporta al Nucleo tutti i desiderata dell’ufficio, della biblioteca e del laboratorio di artigianato artistico, così come informa i suddetti progetti delle decisioni del Nucleo.</w:t>
      </w:r>
    </w:p>
    <w:p>
      <w:pPr>
        <w:pStyle w:val="ListParagraph"/>
        <w:numPr>
          <w:ilvl w:val="0"/>
          <w:numId w:val="6"/>
        </w:numPr>
        <w:tabs>
          <w:tab w:val="clear" w:pos="708"/>
          <w:tab w:val="left" w:pos="284" w:leader="none"/>
        </w:tabs>
        <w:spacing w:lineRule="atLeast" w:line="100" w:before="0" w:after="0"/>
        <w:ind w:left="0" w:right="0" w:hanging="0"/>
        <w:jc w:val="both"/>
        <w:rPr>
          <w:rFonts w:cs="Arial"/>
        </w:rPr>
      </w:pPr>
      <w:r>
        <w:rPr>
          <w:rFonts w:cs="Arial"/>
        </w:rPr>
        <w:t>Maritza per l’ambulatorio</w:t>
      </w:r>
    </w:p>
    <w:p>
      <w:pPr>
        <w:pStyle w:val="ListParagraph"/>
        <w:numPr>
          <w:ilvl w:val="0"/>
          <w:numId w:val="6"/>
        </w:numPr>
        <w:tabs>
          <w:tab w:val="clear" w:pos="708"/>
          <w:tab w:val="left" w:pos="284" w:leader="none"/>
        </w:tabs>
        <w:spacing w:lineRule="atLeast" w:line="100" w:before="0" w:after="0"/>
        <w:ind w:left="0" w:right="0" w:hanging="0"/>
        <w:jc w:val="both"/>
        <w:rPr>
          <w:rFonts w:cs="Arial"/>
        </w:rPr>
      </w:pPr>
      <w:r>
        <w:rPr>
          <w:rFonts w:cs="Arial"/>
        </w:rPr>
        <w:t xml:space="preserve">Miguel per l’asilo e il personale delle cucine </w:t>
      </w:r>
    </w:p>
    <w:p>
      <w:pPr>
        <w:pStyle w:val="ListParagraph"/>
        <w:numPr>
          <w:ilvl w:val="0"/>
          <w:numId w:val="6"/>
        </w:numPr>
        <w:tabs>
          <w:tab w:val="clear" w:pos="708"/>
          <w:tab w:val="left" w:pos="284" w:leader="none"/>
        </w:tabs>
        <w:spacing w:lineRule="atLeast" w:line="100" w:before="0" w:after="0"/>
        <w:ind w:left="0" w:right="0" w:hanging="0"/>
        <w:jc w:val="both"/>
        <w:rPr>
          <w:rFonts w:cs="Arial"/>
        </w:rPr>
      </w:pPr>
      <w:r>
        <w:rPr>
          <w:rFonts w:cs="Arial"/>
        </w:rPr>
        <w:t>P. Gerhard per la Finca e per la Scuola sotto il cielo. Nel contempo è presidente dell’Associazione</w:t>
      </w:r>
    </w:p>
    <w:p>
      <w:pPr>
        <w:pStyle w:val="ListParagraph"/>
        <w:numPr>
          <w:ilvl w:val="0"/>
          <w:numId w:val="6"/>
        </w:numPr>
        <w:tabs>
          <w:tab w:val="clear" w:pos="708"/>
          <w:tab w:val="left" w:pos="284" w:leader="none"/>
        </w:tabs>
        <w:spacing w:lineRule="atLeast" w:line="100" w:before="0" w:after="0"/>
        <w:ind w:left="0" w:right="0" w:hanging="0"/>
        <w:jc w:val="both"/>
        <w:rPr>
          <w:rFonts w:cs="Arial"/>
        </w:rPr>
      </w:pPr>
      <w:r>
        <w:rPr>
          <w:rFonts w:cs="Arial"/>
        </w:rPr>
        <w:t>Flor per le scuole</w:t>
      </w:r>
    </w:p>
    <w:p>
      <w:pPr>
        <w:pStyle w:val="ListParagraph"/>
        <w:numPr>
          <w:ilvl w:val="0"/>
          <w:numId w:val="6"/>
        </w:numPr>
        <w:tabs>
          <w:tab w:val="clear" w:pos="708"/>
          <w:tab w:val="left" w:pos="284" w:leader="none"/>
        </w:tabs>
        <w:spacing w:lineRule="atLeast" w:line="100" w:before="0" w:after="0"/>
        <w:ind w:left="0" w:right="0" w:hanging="0"/>
        <w:jc w:val="both"/>
        <w:rPr>
          <w:rFonts w:cs="Arial"/>
        </w:rPr>
      </w:pPr>
      <w:r>
        <w:rPr>
          <w:rFonts w:cs="Arial"/>
        </w:rPr>
        <w:t>Carolina è Coordinatrice dei progetti pedagogici. Coadiuva P. Gerhard nelle sue responsabilità.</w:t>
      </w:r>
    </w:p>
    <w:p>
      <w:pPr>
        <w:pStyle w:val="ListParagraph"/>
        <w:tabs>
          <w:tab w:val="clear" w:pos="708"/>
          <w:tab w:val="left" w:pos="284" w:leader="none"/>
        </w:tabs>
        <w:spacing w:lineRule="atLeast" w:line="100" w:before="0" w:after="0"/>
        <w:ind w:left="0" w:right="0" w:firstLine="284"/>
        <w:jc w:val="both"/>
        <w:rPr>
          <w:rFonts w:cs="Arial"/>
        </w:rPr>
      </w:pPr>
      <w:r>
        <w:rPr>
          <w:rFonts w:cs="Arial"/>
        </w:rPr>
        <w:t xml:space="preserve">I membri del Nucleo nelle loro sedute settimanali cercano di risolvere i problemi che sorgono nel lavoro dei progetti. Come io stessa ho sperimentato, il lavoro comincia dopo un pranzo comune in un’atmosfera amichevole e costruttiva. </w:t>
      </w:r>
    </w:p>
    <w:p>
      <w:pPr>
        <w:pStyle w:val="ListParagraph"/>
        <w:tabs>
          <w:tab w:val="clear" w:pos="708"/>
          <w:tab w:val="left" w:pos="284" w:leader="none"/>
        </w:tabs>
        <w:spacing w:lineRule="atLeast" w:line="100" w:before="0" w:after="0"/>
        <w:ind w:left="0" w:right="0" w:firstLine="284"/>
        <w:jc w:val="both"/>
        <w:rPr>
          <w:rFonts w:cs="Arial"/>
        </w:rPr>
      </w:pPr>
      <w:r>
        <w:rPr>
          <w:rFonts w:cs="Arial"/>
        </w:rPr>
      </w:r>
    </w:p>
    <w:p>
      <w:pPr>
        <w:pStyle w:val="ListParagraph"/>
        <w:numPr>
          <w:ilvl w:val="0"/>
          <w:numId w:val="2"/>
        </w:numPr>
        <w:tabs>
          <w:tab w:val="clear" w:pos="708"/>
          <w:tab w:val="left" w:pos="284" w:leader="none"/>
        </w:tabs>
        <w:spacing w:lineRule="atLeast" w:line="100" w:before="0" w:after="0"/>
        <w:jc w:val="both"/>
        <w:rPr>
          <w:rFonts w:cs="Arial"/>
        </w:rPr>
      </w:pPr>
      <w:r>
        <w:rPr>
          <w:rFonts w:cs="Arial"/>
          <w:i/>
        </w:rPr>
        <w:t>Keiri e la trattativa di associazione tra EU e America Centrale</w:t>
      </w:r>
      <w:r>
        <w:rPr>
          <w:rStyle w:val="FootnoteCharacters"/>
          <w:rStyle w:val="FootnoteAnchor"/>
        </w:rPr>
        <w:footnoteReference w:id="20"/>
      </w:r>
    </w:p>
    <w:p>
      <w:pPr>
        <w:pStyle w:val="Normal"/>
        <w:tabs>
          <w:tab w:val="clear" w:pos="708"/>
          <w:tab w:val="left" w:pos="142" w:leader="none"/>
        </w:tabs>
        <w:spacing w:lineRule="atLeast" w:line="100" w:before="0" w:after="0"/>
        <w:jc w:val="both"/>
        <w:rPr>
          <w:rFonts w:cs="Arial"/>
        </w:rPr>
      </w:pPr>
      <w:r>
        <w:rPr>
          <w:rFonts w:cs="Arial"/>
        </w:rPr>
        <w:t>La sedicenne Keiri frequenta la V/VI della scuola San Pedro. Ella è grande e forte. Mi è piaciuta, perché ogni mattina è la prima di tutti gli alunni che attende nel cortile della scuola l’inizio delle lezioni. Mi vorrebbe invitare a casa sua. Concordiamo una data. Essa è arcipuntuale. Mi viene a prendere nell’antico convento dei domenicani (mio alloggio). Con grande abilità sbuccia i mango che io ritengo pronti per noi. Poi mi accompagna con cautela per una lunga via salendo molti gradini irregolari, finché finalmente arriviamo alla casetta, lassù nel quartiere “10 ottobre”. La mamma, di appena 50 anni, ci aspetta già e si rallegra della mia visita. «Da me non c’è mai stata una straniera». Devo prende posto sull’unica sedia. La casa non ha mobilio. Per una famiglia che attualmente conta cinque teste c’è un unico grande letto e una amaca. La mamma dice: «Non le possono offrire niente da mangiare. Noi mangiamo quando abbiamo qualcosa</w:t>
      </w:r>
      <w:r>
        <w:rPr>
          <w:rFonts w:cs="Arial" w:ascii="Arial" w:hAnsi="Arial"/>
        </w:rPr>
        <w:t xml:space="preserve">». </w:t>
      </w:r>
      <w:r>
        <w:rPr>
          <w:rFonts w:cs="Arial"/>
        </w:rPr>
        <w:t>Peraltro ella ha il diabete. E racconta: «Ho avuto 18 figli; 7 sono morti, 11 sono vivi. Il più grande ha 35 anni, il più piccolo 10. La casetta in cui siamo alloggiati adesso me l’ha data un’amica che è andata in USA. Se tornasse domani, dovremmo andarcene. Non avrei un tetto sulla mia testa». Mi mostra la casetta. Su una specie di terrazza vi sono sacchi con rifiuti di plastica. «Io raccolgo rifiuti di plastica. Così mi guadagno il pane. E i miei figli mi aiutano». In seguito Keiri mi accompagna a casa, con precauzione come siamo venuti. Adesso capisco che di mattino assai presto ella attende l’inizio della scuola. Alle 8,30 nella pausa per colazione riceverà un pasto caldo. Probabilmente sarà il suo ultimo pasto per questo giorno. Lei e Cecilia, la sua sorella di 10 anni, che è alunna della III nella scuola San Pedro, mi faranno visita due volte nel mio alloggio. Loro amano dondolarsi nell’amaca, perfezionando il mio spagnolo. Mangiano volentieri con me frutta, pane e formaggio. Naturalmente Keiri si porta via i miei rifiuti di platica. Quando mi saluta le donerò alcune cosette dalla mia borsa. Che ne sarà di Keiri nel futuro?</w:t>
      </w:r>
    </w:p>
    <w:p>
      <w:pPr>
        <w:pStyle w:val="Normal"/>
        <w:tabs>
          <w:tab w:val="clear" w:pos="708"/>
          <w:tab w:val="left" w:pos="142" w:leader="none"/>
        </w:tabs>
        <w:spacing w:lineRule="atLeast" w:line="100" w:before="0" w:after="0"/>
        <w:ind w:left="0" w:right="0" w:firstLine="284"/>
        <w:jc w:val="both"/>
        <w:rPr>
          <w:rFonts w:cs="Arial"/>
          <w:sz w:val="28"/>
        </w:rPr>
      </w:pPr>
      <w:r>
        <w:rPr>
          <w:rFonts w:cs="Arial"/>
        </w:rPr>
        <w:t>Morena, la maestra di Keiri, mi ha parlato ancora un po’ sulla ragazza e sulla sua famiglia. La madre vive col padre della sua figlia più giovane, Cecilia. Il padre carnale di Keiri manda alla madre 20 dollari al mese, e questa è una goccia sulla pietra calcarea. Di fatto la famiglia è alla fame. Keiri frequenta la scuola nel “22 aprile” dalla I elementare. A volte è assai brillante a lezione, ma poi diventa completamente assente. Dovrebbe essere già da tempo alunna della IX [al I ginnasio], e invece è solo in V. «Per un anno non è proprio venuta a scuola. Quando lo abbiamo chiesto alla madre, lei ha risposto: “Se Keiri non vuole venire a scuola, per me va bene”. Keiri ha anche un fratello. Lui non vive più con la sua piccola famiglia. Vive fuori e appartiene a una banda. All’inizio ha studiato, ma poi ha interrotto gli studi». E Morena prosegue: «Keiri aiuta la madre a raccogliere spazzatura. Essa sfacchina come uno giovane e forte. Io le voglio bene. Abbiamo sempre avuto un buon rapporto».</w:t>
      </w:r>
    </w:p>
    <w:p>
      <w:pPr>
        <w:pStyle w:val="Normal"/>
        <w:tabs>
          <w:tab w:val="clear" w:pos="708"/>
          <w:tab w:val="left" w:pos="142" w:leader="none"/>
        </w:tabs>
        <w:spacing w:lineRule="atLeast" w:line="100" w:before="0" w:after="0"/>
        <w:ind w:left="0" w:right="0" w:firstLine="284"/>
        <w:jc w:val="both"/>
        <w:rPr>
          <w:rFonts w:cs="Arial"/>
        </w:rPr>
      </w:pPr>
      <w:r>
        <w:rPr>
          <w:rFonts w:cs="Arial"/>
          <w:sz w:val="28"/>
        </w:rPr>
        <w:t>L’accordo di associazione</w:t>
      </w:r>
    </w:p>
    <w:p>
      <w:pPr>
        <w:pStyle w:val="Normal"/>
        <w:tabs>
          <w:tab w:val="clear" w:pos="708"/>
          <w:tab w:val="left" w:pos="142" w:leader="none"/>
        </w:tabs>
        <w:spacing w:lineRule="atLeast" w:line="100" w:before="0" w:after="0"/>
        <w:jc w:val="both"/>
        <w:rPr>
          <w:rFonts w:cs="Arial"/>
        </w:rPr>
      </w:pPr>
      <w:r>
        <w:rPr>
          <w:rFonts w:cs="Arial"/>
        </w:rPr>
        <w:t>Se si dovesse addivenire a una stipula</w:t>
      </w:r>
      <w:r>
        <w:rPr>
          <w:rStyle w:val="FootnoteCharacters"/>
          <w:rStyle w:val="FootnoteAnchor"/>
        </w:rPr>
        <w:footnoteReference w:id="21"/>
      </w:r>
      <w:r>
        <w:rPr>
          <w:rFonts w:cs="Arial"/>
        </w:rPr>
        <w:t xml:space="preserve"> nell’accordo di associazione che negli scorsi anni è stato intavolato tra la EU e i governi del Centro America (Guatemala, Honduras, Salvador, Nicaragua e Costa Rica), questo significherebbe un ulteriore peggioramento e immiserimento per la grande maggioranza della popolazione di quei paesi. Precursore di questo accordo, il “modello”, è l’Accordo di libero commercio (CAFTA) del 2007 tra gli Stati Uniti e i Paesi del Centro America (Guatemala, Honduras, Salvador, Nicaragua, Costa Rica, e anche Repubblica Dominicana). È palese dove porterà lo sviluppo</w:t>
      </w:r>
      <w:r>
        <w:rPr>
          <w:rStyle w:val="FootnoteCharacters"/>
          <w:rStyle w:val="FootnoteAnchor"/>
        </w:rPr>
        <w:footnoteReference w:id="22"/>
      </w:r>
      <w:r>
        <w:rPr>
          <w:rFonts w:cs="Arial"/>
        </w:rPr>
        <w:t xml:space="preserve"> drammatico:</w:t>
      </w:r>
    </w:p>
    <w:p>
      <w:pPr>
        <w:pStyle w:val="ListParagraph"/>
        <w:numPr>
          <w:ilvl w:val="0"/>
          <w:numId w:val="7"/>
        </w:numPr>
        <w:tabs>
          <w:tab w:val="clear" w:pos="708"/>
          <w:tab w:val="left" w:pos="142" w:leader="none"/>
        </w:tabs>
        <w:spacing w:lineRule="atLeast" w:line="100" w:before="0" w:after="0"/>
        <w:ind w:left="0" w:right="0" w:hanging="0"/>
        <w:jc w:val="both"/>
        <w:rPr>
          <w:rFonts w:cs="Arial"/>
        </w:rPr>
      </w:pPr>
      <w:r>
        <w:rPr>
          <w:rFonts w:cs="Arial"/>
        </w:rPr>
        <w:t>I piccoli contadini, che producono gli alimenti di base non possono concorrere con i prodotti alimentari importati dagli USA, che sono fortemente sovvenzionati e prodotti industrialmente. In un anno l’importazione agricola dal Nord verso il Centro America è cresciuta del 19%.</w:t>
      </w:r>
    </w:p>
    <w:p>
      <w:pPr>
        <w:pStyle w:val="ListParagraph"/>
        <w:numPr>
          <w:ilvl w:val="0"/>
          <w:numId w:val="7"/>
        </w:numPr>
        <w:tabs>
          <w:tab w:val="clear" w:pos="708"/>
          <w:tab w:val="left" w:pos="142" w:leader="none"/>
        </w:tabs>
        <w:spacing w:lineRule="atLeast" w:line="100" w:before="0" w:after="0"/>
        <w:ind w:left="0" w:right="0" w:hanging="0"/>
        <w:jc w:val="both"/>
        <w:rPr>
          <w:rFonts w:cs="Arial"/>
        </w:rPr>
      </w:pPr>
      <w:r>
        <w:rPr>
          <w:rFonts w:cs="Arial"/>
        </w:rPr>
        <w:t xml:space="preserve">Il libero commercio è indirizzato all’esportazione. La produzione di derrate alimentari viene totalmente ristrutturata. La campagna, che prima forniva il mercato locale, viene trasformata in terreno agrario industriale. La forza del mercato si concentra in maniera crescente nelle mani pochi grandi produttori e di aziende che operano a livello transnazionale. Le strutture formate dai piccoli contadini vengono distrutte. La sovranità alimentare viene meno irrevocabilmente. </w:t>
      </w:r>
    </w:p>
    <w:p>
      <w:pPr>
        <w:pStyle w:val="ListParagraph"/>
        <w:numPr>
          <w:ilvl w:val="0"/>
          <w:numId w:val="7"/>
        </w:numPr>
        <w:tabs>
          <w:tab w:val="clear" w:pos="708"/>
          <w:tab w:val="left" w:pos="142" w:leader="none"/>
        </w:tabs>
        <w:spacing w:lineRule="atLeast" w:line="100" w:before="0" w:after="0"/>
        <w:ind w:left="0" w:right="0" w:hanging="0"/>
        <w:jc w:val="both"/>
        <w:rPr>
          <w:rFonts w:cs="Arial"/>
        </w:rPr>
      </w:pPr>
      <w:r>
        <w:rPr>
          <w:rFonts w:cs="Arial"/>
        </w:rPr>
        <w:t>Gli effetti devastanti del Trattato di libero commercio tra gli USA e il Messico del 1994 ne sono una terribile dimostrazione: il Messico divenne rapidamente da esportatore a importatore di mais. La conseguenza: nel 2007 i prezzi degli alimenti di base sono schizzati vertiginosamente in alto, anche a causa del  boom dei carburanti negli USA.</w:t>
      </w:r>
    </w:p>
    <w:p>
      <w:pPr>
        <w:pStyle w:val="ListParagraph"/>
        <w:numPr>
          <w:ilvl w:val="0"/>
          <w:numId w:val="7"/>
        </w:numPr>
        <w:tabs>
          <w:tab w:val="clear" w:pos="708"/>
          <w:tab w:val="left" w:pos="142" w:leader="none"/>
        </w:tabs>
        <w:spacing w:lineRule="atLeast" w:line="100" w:before="0" w:after="0"/>
        <w:ind w:left="0" w:right="0" w:hanging="0"/>
        <w:jc w:val="both"/>
        <w:rPr>
          <w:rFonts w:cs="Arial"/>
        </w:rPr>
      </w:pPr>
      <w:r>
        <w:rPr>
          <w:rFonts w:cs="Arial"/>
        </w:rPr>
        <w:t>L’accordo di libero commercio contiene clausole per la protezione degli investimenti. Esse mirano a consentire alle imprese private di far causa agli Stati nazionali per il risarcimento di guadagni, anche fittizi. Il Trattato di libero commercio precisa che i conflitti tra Stato e aziende vengano discussi da un tribunale che è parte della Banca mondiale. Di recente l’azienda canadese Pacific Rim ha fatto causa al Governo del Salvador, perché non le avrebbe consentito di procedere allo sfruttamento dell’oro in un territorio che, grazie a precedenti esplorazioni, si sarebbe dimostrato come un posto favorevole per tale sfruttamento. Si tratta del progetto minerario nella provincia Cabañas, nel quale quell’azienda avrebbe già investito oltre 75 milioni di dollari. Lo Stato del Salvador dovrebbe pagare come penale 100 milioni di dollari. Un peso enorme per un Paese piccolo e povero. Questa volta non si è giunti a una condanna a causa di errori di interpretazione; però con ciò lo Stato del Salvador ha riconosciuto la competenza del tribunale della Banca mondiale, e questa per le aziende transnazionali è un’ottima base per trattative che in futuro potranno avere più successo.</w:t>
      </w:r>
    </w:p>
    <w:p>
      <w:pPr>
        <w:pStyle w:val="ListParagraph"/>
        <w:numPr>
          <w:ilvl w:val="0"/>
          <w:numId w:val="7"/>
        </w:numPr>
        <w:tabs>
          <w:tab w:val="clear" w:pos="708"/>
          <w:tab w:val="left" w:pos="142" w:leader="none"/>
        </w:tabs>
        <w:spacing w:lineRule="atLeast" w:line="100" w:before="0" w:after="0"/>
        <w:ind w:left="0" w:right="0" w:hanging="0"/>
        <w:jc w:val="both"/>
        <w:rPr>
          <w:rFonts w:cs="Arial"/>
        </w:rPr>
      </w:pPr>
      <w:r>
        <w:rPr>
          <w:rFonts w:cs="Arial"/>
        </w:rPr>
        <w:t xml:space="preserve">Il capitolo sui diritti di proprietà intellettuale sancisce che i regolamenti per brevetti e copyright in vigore negli USA sono obbligatori anche per gli Stati contraenti. Questo riguarda tra l’altro anche le medicine, con fatali conseguenze per la salute pubblica. Così col Trattato di libero mercato si è proibita l’importazione di diverse medicine “prodotte senza brevetto” (le cosiddette medicine generiche), le quali erano già in commercio e normalmente il loro prezzo era notevolmente al di sotto dei prodotti di mercato. </w:t>
      </w:r>
    </w:p>
    <w:p>
      <w:pPr>
        <w:pStyle w:val="ListParagraph"/>
        <w:tabs>
          <w:tab w:val="clear" w:pos="708"/>
          <w:tab w:val="left" w:pos="142" w:leader="none"/>
        </w:tabs>
        <w:spacing w:lineRule="atLeast" w:line="100" w:before="0" w:after="0"/>
        <w:ind w:left="0" w:right="0" w:hanging="0"/>
        <w:jc w:val="both"/>
        <w:rPr>
          <w:rFonts w:cs="Arial"/>
        </w:rPr>
      </w:pPr>
      <w:r>
        <w:rPr>
          <w:rFonts w:cs="Arial"/>
        </w:rPr>
      </w:r>
    </w:p>
    <w:p>
      <w:pPr>
        <w:pStyle w:val="ListParagraph"/>
        <w:tabs>
          <w:tab w:val="clear" w:pos="708"/>
          <w:tab w:val="left" w:pos="142" w:leader="none"/>
        </w:tabs>
        <w:spacing w:lineRule="atLeast" w:line="100" w:before="0" w:after="0"/>
        <w:ind w:left="0" w:right="0" w:hanging="0"/>
        <w:jc w:val="both"/>
        <w:rPr>
          <w:rFonts w:cs="Arial"/>
          <w:sz w:val="44"/>
          <w:szCs w:val="44"/>
        </w:rPr>
      </w:pPr>
      <w:r>
        <w:rPr>
          <w:rFonts w:cs="Arial"/>
          <w:sz w:val="44"/>
          <w:szCs w:val="44"/>
        </w:rPr>
        <w:t>Quali conseguenze ricavare da queste informazioni per il nostro lavoro di solidarietà?</w:t>
      </w:r>
    </w:p>
    <w:p>
      <w:pPr>
        <w:pStyle w:val="ListParagraph"/>
        <w:tabs>
          <w:tab w:val="clear" w:pos="708"/>
          <w:tab w:val="left" w:pos="142" w:leader="none"/>
        </w:tabs>
        <w:spacing w:lineRule="atLeast" w:line="100" w:before="0" w:after="0"/>
        <w:ind w:left="0" w:right="0" w:hanging="0"/>
        <w:jc w:val="both"/>
        <w:rPr>
          <w:rFonts w:cs="Arial"/>
          <w:sz w:val="44"/>
          <w:szCs w:val="44"/>
        </w:rPr>
      </w:pPr>
      <w:r>
        <w:rPr>
          <w:rFonts w:cs="Arial"/>
          <w:sz w:val="44"/>
          <w:szCs w:val="44"/>
        </w:rPr>
      </w:r>
    </w:p>
    <w:p>
      <w:pPr>
        <w:pStyle w:val="Normal"/>
        <w:tabs>
          <w:tab w:val="clear" w:pos="708"/>
          <w:tab w:val="left" w:pos="142" w:leader="none"/>
        </w:tabs>
        <w:spacing w:lineRule="atLeast" w:line="100" w:before="0" w:after="0"/>
        <w:jc w:val="both"/>
        <w:rPr>
          <w:rFonts w:cs="Arial"/>
          <w:sz w:val="44"/>
          <w:szCs w:val="44"/>
        </w:rPr>
      </w:pPr>
      <w:r>
        <w:rPr>
          <w:rFonts w:cs="Arial"/>
          <w:sz w:val="44"/>
          <w:szCs w:val="44"/>
        </w:rPr>
      </w:r>
    </w:p>
    <w:p>
      <w:pPr>
        <w:pStyle w:val="Normal"/>
        <w:spacing w:lineRule="atLeast" w:line="100" w:before="0" w:after="0"/>
        <w:jc w:val="both"/>
        <w:rPr>
          <w:rFonts w:cs="Arial"/>
          <w:sz w:val="44"/>
          <w:szCs w:val="44"/>
        </w:rPr>
      </w:pPr>
      <w:r>
        <w:rPr>
          <w:rFonts w:cs="Arial"/>
          <w:sz w:val="44"/>
          <w:szCs w:val="44"/>
        </w:rPr>
      </w:r>
    </w:p>
    <w:p>
      <w:pPr>
        <w:pStyle w:val="Normal"/>
        <w:spacing w:lineRule="atLeast" w:line="100" w:before="0" w:after="0"/>
        <w:jc w:val="both"/>
        <w:rPr>
          <w:rFonts w:cs="Arial"/>
        </w:rPr>
      </w:pPr>
      <w:r>
        <w:rPr>
          <w:rFonts w:cs="Arial"/>
        </w:rPr>
      </w:r>
    </w:p>
    <w:p>
      <w:pPr>
        <w:pStyle w:val="ListParagraph"/>
        <w:spacing w:lineRule="atLeast" w:line="100" w:before="0" w:after="0"/>
        <w:ind w:left="0" w:right="0" w:firstLine="284"/>
        <w:jc w:val="both"/>
        <w:rPr>
          <w:rFonts w:cs="Arial"/>
        </w:rPr>
      </w:pPr>
      <w:r>
        <w:rPr>
          <w:rFonts w:cs="Arial"/>
        </w:rPr>
      </w:r>
    </w:p>
    <w:p>
      <w:pPr>
        <w:pStyle w:val="ListParagraph"/>
        <w:spacing w:lineRule="atLeast" w:line="100" w:before="0" w:after="0"/>
        <w:ind w:left="0" w:right="0" w:firstLine="284"/>
        <w:jc w:val="both"/>
        <w:rPr>
          <w:rFonts w:cs="Arial"/>
        </w:rPr>
      </w:pPr>
      <w:r>
        <w:rPr>
          <w:rFonts w:cs="Arial"/>
        </w:rPr>
      </w:r>
    </w:p>
    <w:p>
      <w:pPr>
        <w:pStyle w:val="Normal"/>
        <w:spacing w:lineRule="atLeast" w:line="100" w:before="0" w:after="0"/>
        <w:ind w:left="284" w:right="0" w:hanging="0"/>
        <w:jc w:val="both"/>
        <w:rPr>
          <w:rFonts w:cs="Arial"/>
        </w:rPr>
      </w:pPr>
      <w:r>
        <w:rPr>
          <w:rFonts w:cs="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Nelle pagine seguenti</w:t>
      </w:r>
      <w:r>
        <w:br w:type="page"/>
      </w:r>
    </w:p>
    <w:p>
      <w:pPr>
        <w:pStyle w:val="Footnote"/>
        <w:spacing w:before="0" w:after="200"/>
        <w:rPr/>
      </w:pPr>
      <w:r>
        <w:rPr/>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l periodo di permanenza è stato interrotto da due visite. Per tre giorni sono stata ospite a Los Ranchos (Regione di Chalatengango) presso la famiglia di una maestra i cui membri una volta erano profughi di guerra.  Poi ho trascorso tre giorni (la fine della Settimana santa) presso una famiglia di contadini nel villaggio San José, vicino a La Laguna (Chalatenango). Inoltre con gli amici ho fatto un’escursione di un giorno alla cooperativa di caffè “Santa Adelaida” a Comasagua (Regione La Libertad). Dopo dieci anni di sforzi il caffè adesso è coltivano biologicamente. Il prodotto viene esportato negli USA, in Germania (GEPA di Amburgo e Francoforte) come “fair trade”.</w:t>
      </w:r>
      <w:r>
        <w:br w:type="page"/>
      </w:r>
    </w:p>
    <w:p>
      <w:pPr>
        <w:pStyle w:val="Footnote"/>
        <w:spacing w:before="0" w:after="200"/>
        <w:rPr/>
      </w:pPr>
      <w:r>
        <w:rPr/>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ià il primo giorno della mia permanenza gli amici che collaborano nei progetti mi hanno invitata a una gita aziendale a Thermos del Rio (Regione Santa Ana), un grande parco di divertimento con piscine e sorgenti termali. In questo modo essi mi hanno reso possibile un rapido arrivederci ai vecchi amici e nuovi incontri. La partecipazione di ex collaboratori del progetto a questa gita  mi ha promesso cose buone.</w:t>
      </w:r>
      <w:r>
        <w:br w:type="page"/>
      </w:r>
    </w:p>
    <w:p>
      <w:pPr>
        <w:pStyle w:val="Footnote"/>
        <w:spacing w:before="0" w:after="200"/>
        <w:rPr/>
      </w:pPr>
      <w:r>
        <w:rPr/>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Nel complesso la scuola è frequentata da 128 alunni. 75 bambini vengono dal quartiere Benecioòn de Dios, gli altri dal “22 aprile”. </w:t>
      </w:r>
      <w:r>
        <w:br w:type="page"/>
      </w:r>
    </w:p>
    <w:p>
      <w:pPr>
        <w:pStyle w:val="Footnote"/>
        <w:spacing w:before="0" w:after="200"/>
        <w:rPr/>
      </w:pPr>
      <w:r>
        <w:rPr/>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l nome e il luogo risvegliano il ricordo del terribile massacro del 16 novembre 1989 durante la guerra civile: furono assassinati dal battaglione Atlacatl, unità speciale dell’esercito, Ignacio Ellacurìa, Rettore dell’Università, Ignacio Martìn-Barò, vice Rettore, Segundo Montes, Direttore dell’Istituto dei Diritti Umani, Juan Ramòn Moreno, Direttore della biblioteca teologica, Armando Lòpez, professore di filosofia, Joaquìn Lòpez y Lòpez, Elba Ramos, cuoca, e Celina Ramos, la figlia sedicenne della cuoca. I gesuiti Jon Sobrino e Jon Cortina sono sopravvissuti perché per caso all’epoca del fatto non erano presenti a San Salvador.</w:t>
      </w:r>
      <w:r>
        <w:br w:type="page"/>
      </w:r>
    </w:p>
    <w:p>
      <w:pPr>
        <w:pStyle w:val="Footnote"/>
        <w:spacing w:before="0" w:after="200"/>
        <w:rPr/>
      </w:pPr>
      <w:r>
        <w:rPr/>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olo da due anni il tema “emigrazione” rientra nel piano didattico del Ministero dell’educazione. </w:t>
      </w:r>
      <w:r>
        <w:br w:type="page"/>
      </w:r>
    </w:p>
    <w:p>
      <w:pPr>
        <w:pStyle w:val="Footnote"/>
        <w:spacing w:before="0" w:after="200"/>
        <w:rPr/>
      </w:pPr>
      <w:r>
        <w:rPr/>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Flor racconta che in questo periodo la medico della clinica è intervenuta molto spesso in classe per visitarle. Di solito una visita medica di routine dei bambini nelle classi si ha una volta alla settimana. </w:t>
      </w:r>
      <w:r>
        <w:br w:type="page"/>
      </w:r>
    </w:p>
    <w:p>
      <w:pPr>
        <w:pStyle w:val="Footnote"/>
        <w:spacing w:before="0" w:after="200"/>
        <w:rPr/>
      </w:pPr>
      <w:r>
        <w:rPr/>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all’anno scolastico 2012/2013 la scuola “Mons. Romero” non viene più usata per l’insegnamento quotidiano. I suoi locali servono per produrre medicine a base di erbe e come deposito dei materiali per la scuola a cielo aperto. </w:t>
      </w:r>
      <w:r>
        <w:br w:type="page"/>
      </w:r>
    </w:p>
    <w:p>
      <w:pPr>
        <w:pStyle w:val="Footnote"/>
        <w:spacing w:before="0" w:after="200"/>
        <w:rPr/>
      </w:pPr>
      <w:r>
        <w:rPr/>
      </w:r>
    </w:p>
  </w:footnote>
  <w:footnote w:id="1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o avuto occasione di essere ospitata per un pomeriggio sia dalla scuola “Frei Marin”, una scuola privata tenuta dai domenicani a Amatepeque (una zona di Soyapango), sia da una scuola statale a Los Ranchos, un paese di reinsediamento di profughi di guerra nella Regione Chalatenango. In ambedue le scuole la didattica è dominata da un insegnamento incentrato sul maestro. Esso ricorda il concetto di “progetto del banchiere” secondo Paulo Freire: il maestro deve riempire di sapere le teste vuote degli alunni. </w:t>
      </w:r>
      <w:r>
        <w:br w:type="page"/>
      </w:r>
    </w:p>
    <w:p>
      <w:pPr>
        <w:pStyle w:val="Footnote"/>
        <w:spacing w:before="0" w:after="200"/>
        <w:rPr/>
      </w:pPr>
      <w:r>
        <w:rPr/>
      </w:r>
    </w:p>
  </w:footnote>
  <w:footnote w:id="11">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arolina ci espone alcune regole per la convivenza: prestiamo attenzione reciproca; ci ascoltiamo a vicenda e facciamo esprimere l’altro; manteniamo la calma quando è richiesto; manteniamo puliti i nostri spazi; terminiamo i nostri lavori, quando ci è intimato, e torniamo nelle classi. </w:t>
      </w:r>
      <w:r>
        <w:br w:type="page"/>
      </w:r>
    </w:p>
    <w:p>
      <w:pPr>
        <w:pStyle w:val="Footnote"/>
        <w:spacing w:before="0" w:after="200"/>
        <w:rPr/>
      </w:pPr>
      <w:r>
        <w:rPr/>
      </w:r>
    </w:p>
  </w:footnote>
  <w:footnote w:id="1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arolina si riferisce al grande numero di punizioni corporee cui i bambini sono esposti nelle famiglie povere. Essi non possono dire nulla. Non c’è chi li ascolti e li capisca. </w:t>
      </w:r>
      <w:r>
        <w:br w:type="page"/>
      </w:r>
    </w:p>
    <w:p>
      <w:pPr>
        <w:pStyle w:val="Footnote"/>
        <w:spacing w:before="0" w:after="200"/>
        <w:rPr/>
      </w:pPr>
      <w:r>
        <w:rPr/>
      </w:r>
    </w:p>
  </w:footnote>
  <w:footnote w:id="1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 gruppo di solidarietà di Chicago ha mandato alla scuola San Pedro le vecchio divise di una scuola di Chicago. Adesso quasi la metà degli alunni indossa questa divisa.</w:t>
      </w:r>
      <w:r>
        <w:br w:type="page"/>
      </w:r>
    </w:p>
    <w:p>
      <w:pPr>
        <w:pStyle w:val="Footnote"/>
        <w:spacing w:before="0" w:after="200"/>
        <w:rPr/>
      </w:pPr>
      <w:r>
        <w:rPr/>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Esula dall’ambito di questo lavoro mettere sotto la lente d’ingrandimento specificamente l’impostazione costruttivistica nella prassi didattica delle istituzioni pedagogiche nel “22 aprile”. In quanto segue si darà uno sguardo allo “spirito e all’azione del processo costruttivistico”. </w:t>
      </w:r>
      <w:r>
        <w:br w:type="page"/>
      </w:r>
    </w:p>
    <w:p>
      <w:pPr>
        <w:pStyle w:val="Footnote"/>
        <w:spacing w:before="0" w:after="200"/>
        <w:rPr/>
      </w:pPr>
      <w:r>
        <w:rPr/>
      </w:r>
    </w:p>
  </w:footnote>
  <w:footnote w:id="1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È come un filo rosso che percorre l’insegnamento mattutino di tutti i progetti pedagogici: gli alunni possono sempre scegliere di continuo tra offerte didattiche. Anche le forme di collaborazione sociale, come il lavoro tra partner e il lavoro di gruppo viene impostato dagli insegnanti d praticato volentieri dagli alunni.</w:t>
      </w:r>
      <w:r>
        <w:br w:type="page"/>
      </w:r>
    </w:p>
    <w:p>
      <w:pPr>
        <w:pStyle w:val="Footnote"/>
        <w:spacing w:before="0" w:after="200"/>
        <w:rPr/>
      </w:pPr>
      <w:r>
        <w:rPr/>
      </w:r>
    </w:p>
  </w:footnote>
  <w:footnote w:id="1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e copie provengono dai libri già presenti nell’aula:  </w:t>
      </w:r>
      <w:r>
        <w:rPr>
          <w:i/>
        </w:rPr>
        <w:t>Romero</w:t>
      </w:r>
      <w:r>
        <w:rPr/>
        <w:t xml:space="preserve">, edito dal Gruppo Mainz, San Salvador 2000;  </w:t>
      </w:r>
      <w:r>
        <w:rPr>
          <w:i/>
        </w:rPr>
        <w:t>Romero: “Cese la represiòn!”, 1977-1980</w:t>
      </w:r>
      <w:r>
        <w:rPr/>
        <w:t>, San Salvador 2006.</w:t>
      </w:r>
      <w:r>
        <w:br w:type="page"/>
      </w:r>
    </w:p>
    <w:p>
      <w:pPr>
        <w:pStyle w:val="Footnote"/>
        <w:spacing w:before="0" w:after="200"/>
        <w:rPr/>
      </w:pPr>
      <w:r>
        <w:rPr/>
      </w:r>
    </w:p>
  </w:footnote>
  <w:footnote w:id="17">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a delle esponenti più note è Ana Tuberosky. La sua opera fondamentale è </w:t>
      </w:r>
      <w:r>
        <w:rPr>
          <w:i/>
        </w:rPr>
        <w:t>Propuesta Constructivista para Aprender a Leer y a Escribir</w:t>
      </w:r>
      <w:r>
        <w:rPr/>
        <w:t>, Barcelona 2003.</w:t>
      </w:r>
      <w:r>
        <w:br w:type="page"/>
      </w:r>
    </w:p>
    <w:p>
      <w:pPr>
        <w:pStyle w:val="Footnote"/>
        <w:spacing w:before="0" w:after="200"/>
        <w:rPr/>
      </w:pPr>
      <w:r>
        <w:rPr/>
      </w:r>
    </w:p>
  </w:footnote>
  <w:footnote w:id="1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n una mail del 21 maggio 2013 Reina Flor scrive: «Io stessa ho frequentato la scuola della comunità dal 1986 al 1988. Già nel 1988 ho cominciato a collaborare nell’asilo e nel contempo a studiare per l’esame magistrale. P. Gerardo mi ha sempre sostenuta e incoraggiata a dare questo esame. Dopo sette anni di attività nell’asilo ho insegnato fina a dicembre 2001 in una scuola nel “22 aprile”. Nel 2002 ho poi avuto un posto nella scuola statale».</w:t>
      </w:r>
      <w:r>
        <w:br w:type="page"/>
      </w:r>
    </w:p>
    <w:p>
      <w:pPr>
        <w:pStyle w:val="Footnote"/>
        <w:spacing w:before="0" w:after="200"/>
        <w:rPr/>
      </w:pPr>
      <w:r>
        <w:rPr/>
      </w:r>
    </w:p>
  </w:footnote>
  <w:footnote w:id="1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eraltro in passato Loida ha insegnato nella scuola dei progetti sociali. </w:t>
      </w:r>
      <w:r>
        <w:br w:type="page"/>
      </w:r>
    </w:p>
    <w:p>
      <w:pPr>
        <w:pStyle w:val="Footnote"/>
        <w:spacing w:before="0" w:after="200"/>
        <w:rPr/>
      </w:pPr>
      <w:r>
        <w:rPr/>
      </w:r>
    </w:p>
  </w:footnote>
  <w:footnote w:id="2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a frase di Gerhard non la posso dimenticare: «Finché c’è un solo bambino che muore di fame, non possiamo fare a meno di interrogarci sulle cause». Gli siamo grati per la sua costante ricerca delle cause e la sua analisi critica sulla base di una profonda solidarietà con i poveri.</w:t>
      </w:r>
      <w:r>
        <w:br w:type="page"/>
      </w:r>
    </w:p>
    <w:p>
      <w:pPr>
        <w:pStyle w:val="Footnote"/>
        <w:spacing w:before="0" w:after="200"/>
        <w:rPr/>
      </w:pPr>
      <w:r>
        <w:rPr/>
      </w:r>
    </w:p>
  </w:footnote>
  <w:footnote w:id="21">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l 25 aprile 2013 nel Parlamento tedesco si è approvato un accordo di associazione con i voti della coalizione. L’opposizione ha votato contro. Prevedibilmente i 7 giugno al Senato [Bundesrat] si deciderà sul progetto di accordo europeo. In quella sede i governi regionali SPD/Verdi/Sinistra potrebbero respingere l’accordo di associazione. Ma per questo c’è bisogno di una forte pressione dell’opinione pubblica!</w:t>
      </w:r>
      <w:r>
        <w:br w:type="page"/>
      </w:r>
    </w:p>
    <w:p>
      <w:pPr>
        <w:pStyle w:val="Footnote"/>
        <w:spacing w:before="0" w:after="200"/>
        <w:rPr/>
      </w:pPr>
      <w:r>
        <w:rPr/>
      </w:r>
    </w:p>
  </w:footnote>
  <w:footnote w:id="2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n questa sede possiamo fornire solo qualche breve informazione. Per un ulteriore approfondimento cfr. i siti web </w:t>
      </w:r>
      <w:hyperlink r:id="rId1">
        <w:r>
          <w:rPr>
            <w:rStyle w:val="InternetLink"/>
          </w:rPr>
          <w:t>http://www.stop-assoziierung.de/</w:t>
        </w:r>
      </w:hyperlink>
      <w:r>
        <w:rPr/>
        <w:t xml:space="preserve"> e </w:t>
      </w:r>
      <w:hyperlink r:id="rId2">
        <w:r>
          <w:rPr>
            <w:rStyle w:val="InternetLink"/>
          </w:rPr>
          <w:t>http://www.chrisoz.de/moreno1.htm</w:t>
        </w:r>
      </w:hyperlink>
      <w:r>
        <w:rPr/>
        <w:t xml:space="preserve"> </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oloCarattere">
    <w:name w:val="Titolo Carattere"/>
    <w:basedOn w:val="DefaultParagraphFont"/>
    <w:qFormat/>
    <w:rPr>
      <w:rFonts w:ascii="Cambria" w:hAnsi="Cambria" w:cs=""/>
      <w:color w:val="17365D"/>
      <w:spacing w:val="5"/>
      <w:kern w:val="2"/>
      <w:sz w:val="52"/>
      <w:szCs w:val="52"/>
    </w:rPr>
  </w:style>
  <w:style w:type="character" w:styleId="Titolo1Carattere">
    <w:name w:val="Titolo 1 Carattere"/>
    <w:basedOn w:val="DefaultParagraphFont"/>
    <w:qFormat/>
    <w:rPr>
      <w:rFonts w:ascii="Cambria" w:hAnsi="Cambria" w:cs=""/>
      <w:b/>
      <w:bCs/>
      <w:color w:val="365F91"/>
      <w:sz w:val="28"/>
      <w:szCs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assoziierung.de/" TargetMode="External"/><Relationship Id="rId2" Type="http://schemas.openxmlformats.org/officeDocument/2006/relationships/hyperlink" Target="http://www.chrisoz.de/moreno1.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07:00Z</dcterms:created>
  <dc:creator>Sergio</dc:creator>
  <dc:description/>
  <dc:language>en-US</dc:language>
  <cp:lastModifiedBy>Sergio</cp:lastModifiedBy>
  <dcterms:modified xsi:type="dcterms:W3CDTF">2013-05-29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